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4445</wp:posOffset>
                </wp:positionV>
                <wp:extent cx="5940425" cy="10681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68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6835" cy="10681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835" cy="1068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41.1pt;mso-wrap-distance-left:0pt;mso-wrap-distance-right:0pt;mso-wrap-distance-top:0pt;mso-wrap-distance-bottom:0pt;margin-top:0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96835" cy="10681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835" cy="1068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                           к постановл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                           24.06.2014 №  8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авилах  приёма и порядке комплектования образовательных организаций дополнительного образования  Павлов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 Настоящее Положение разработано в соответствии с законом Российской Федерации от 21.12.2012  № 273-ФЗ "Об образовании в Российской Федерации", Санитарно-эпидемиологическими правилами и нормами СанПиН 2.4.4.1251-0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2. Положение разработано в целях обеспечения реализации прав обучающихся, проживающих на территории Павловского района, на дополнительное образовани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ой организ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полните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Положение определяет порядок комплектования детских творческих объединений, условия приема детей и подростков (далее обучающихся) в образовательной организации   дополнительного образ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од дополнительным образованием детей понимается целенаправленный процесс воспитания и обучения посредством реализации дополнительных общеобразовательных программ, оказания дополнительных образовательных услуг и осуществления образовательно-информационной деятельности за пределами основных общеобразовательных программ в интересах человека, общества, госуда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5. Дополнительные общеобразовательные программы могут иметь следующие направлен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художественно-эстетическую - освоение социальных, культурных и нравственных ценностей через систему личностно-значим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научно-техническую - раскрытие и последующее развитие творческих способностей детей к научной деятельности, формирование необходимых навыков для исследовательской работы, умение претворять свою авторскую иде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оенно-патриотическую - патриотическое воспитание детей и подростков, приобщение детей к изучению истории и культуры родного кр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социально-педагогическую - освоение детьми положительного социального опыта, социальных ролей и установок, выработка ценностных ориент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эколого-биологическую - развитие интеллектуальных способностей, повышение познавательной активности детей, расширение их кругоз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спортивно-техническую - приобщение школьников к конструкторско-технической деятельности, развитие их творческих способ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физкультурно-спортивную - формирование здорового образа жизни, развитие системы профилактики и коррекции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культурологическую - приобщение детей к основам мировой культуры, развитие музыкально-эстетического вкуса, понимание истинных духовных це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естественно-научную - развитие интеллектуальных способностей, повышение познавательной активности детей, расширение их кругоз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туристско-краеведческую - углубленное изучение во время походов истории, природы и культуры родного края; профилактика асоциального поведения подрос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6. Результатом освоения общеобразовательных программ является развитие природных задатков детей, реализация их интересов и способностей, овладение универсальными и ключевыми компетентност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7. Выбор направленностей, профилей дополнительного образования осуществляется образовательной организацией   дополнительного образования  с учетом социального запроса на виды образовательных услуг, согласовывается с учредителем и отражается в уставе и лицензи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приема и комплектования детских творческих объ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 Для формирования объединений в новом учебном году образовательная организация   дополнительного образования (далее- ООДО)  проводит изучение спроса населения на предоставление услуг дополнительного образования. Изучение спроса населения может проводиться в форме мониторинга, опроса, размещения информации на сайте ООДО, в средствах массовой информации и  др. Порядок, формы изучения спроса населения определяются  ООДО   самостоя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Комплектование творческих объединений  ООДО  осуществляется с 1 по 15 сентября каждого учебного  года. Коррекция по численности обучающихся в ООДО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существляется 25 декабря и 25 мая текущего года. Контроль за посещаемостью объединений осуществляется руководителем ООДО в соответствии с планом внутриучрежденческого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3. В ООДО принимаются дети в возрасте преимущественно от 6 до 18 лет. При наличии необходимых условий может осуществляться прием детей в ООДО в более раннем возрасте. Возраст обучающихся устанавливается уставом ООД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4. Зачисление обучающихся в объединения ООДО осуществляется на основании  заявления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5. Зачисление производится с учетом специфики детского объединения и особенностей общеобразовательной программы в порядке, определяемом соответствующими правилами приема, перевода и отчисления, утверждаемыми директором ООДО. При приеме в ООДО необходимо предоставить документы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о приеме на имя руководителя ООД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дицинскую справку с заключением  о здоровье ребенка для занятий в спортивных, спортивно-технических, туристических, хореографических, военно-патриотических  объединениях ООДО;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о согласии на защиту, хранение, обработку, передачу персональных данных (на основании Федерального закона от 27 июля 2006 г. №152-ФЗ «О персональных данных», Федерального закона от 27 июля 2006 г. №149-ФЗ «Об информации, информационных технологиях и о защите информации»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6.</w:t>
      </w:r>
      <w:r>
        <w:rPr>
          <w:rFonts w:cs="Times New Roman" w:ascii="Times New Roman" w:hAnsi="Times New Roman"/>
          <w:sz w:val="28"/>
          <w:szCs w:val="28"/>
        </w:rPr>
        <w:t xml:space="preserve"> Прием обучающихся ведется  до 15 сентября, основанием возникновения образовательных отношений является приказ директора ООДО, в Алфавитной книге делается соответствующая зап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числение обучающихся в течение учебного года оформляется приказом директора ООДО в день подачи заявления родителей (законных представителе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6. При приеме детей в объединения ООДО обязано ознакомить их и  родителей (законных представителей) с уставом, лицензией на право ведения образовательной деятельности, основными общеобразовательными программами, реализуемыми ООДО,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7. ООДО организует работу с детьми в течение всего календарного года. В каникулярное время ООДО может открывать в установленном порядке лагеря и туристские базы, создавать различные объединения с постоянным и (или) переменными составами детей в лагерях (загородных или с дневным пребыванием в образовательных организациях), на своей базе, а также по месту жительства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8. Деятельность детей в ООДО осуществляется в одновозрастных и разновозрастных объединениях по интересам (клуб, студия, ансамбль, группа, секция, кружок, театр и друг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9. Численный состав (наполняемость) объединения, количество и продолжительность занятий в нем определяются Санитарно-эпидемиологическими правилами и нормами, общеобразовательной программой дополнительного образования,  характером деятельности, возрастом обучающихся, условиями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0. Занятия проводятся по группам, индивидуально или всем составом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1. Каждый ребенок имеет право заниматься в нескольких объединениях, менять их. При этом в списочном составе обучающихся в ООДО, занимающиеся в нескольких кружках, секциях, группах, учитываются один раз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3. С детьми-инвалидами проводится индивидуальная работа по месту ж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4. Количество учебных групп регламентируется из расчета норм бюджетного финансирования, в соответствии с муниципальным заданием ООД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5. В ООДО могут дополнительно формироваться группы за счет предоставления платных дополнительных образовательных и иных, предусмотренных уставом ООДО,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ветственность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бразовательная организация дополнительного образования (руководитель и педагогические работники) несет в установленном законодательством Российской Федерации ответственность за реализацию не в полном объеме общеобразовательных программ в соответствии с учебным планом  и графиком учеб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Руководитель и педагогические работники ООДО несут персональную ответственность за жизнь и безопасность обучающихся во время учебно-воспитательного процесса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бучающиеся обязаны соблюдать требования устава ООДО, правил охраны труда, техники безопасности, пожарной безопасности во время обучения в ОО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32:00Z</dcterms:created>
  <dc:creator>USER</dc:creator>
  <dc:description/>
  <cp:keywords/>
  <dc:language>en-US</dc:language>
  <cp:lastModifiedBy>Чичилова Татьяна Петровна</cp:lastModifiedBy>
  <cp:lastPrinted>2014-06-24T17:28:00Z</cp:lastPrinted>
  <dcterms:modified xsi:type="dcterms:W3CDTF">2014-06-25T09:34:00Z</dcterms:modified>
  <cp:revision>20</cp:revision>
  <dc:subject/>
  <dc:title/>
</cp:coreProperties>
</file>