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План работы районного методического объединения учителей технологии на 2016-2017учебный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Руководитель РМО:</w:t>
      </w:r>
      <w:r>
        <w:rPr/>
        <w:t xml:space="preserve"> Вагнер Василий Анатольевич, учитель МБОУ «Сахарозавод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Организация деятельности учителя технологии в условиях введения ФГОС ООО, профессионального стандарта «Педагог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содействие развитию профессиональных компетентностей педагогов в условиях реализации ФГОС основного общего образования, профессионального стандарта «Педаго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координация, повышение эффективности сетевого профессионального взаимодействия педагогов образовательных организаци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консультативной поддержки педагогов в реализации задач по повышению качества предмет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бобщение и распространение опыта инновационной педагоги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аботы по формированию позитивного отношения педагогического сообщества к новым направлениям государственной образовательной политики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реемственности между уровнями образ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одержание деятельности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2421"/>
        <w:gridCol w:w="2063"/>
        <w:gridCol w:w="1150"/>
        <w:gridCol w:w="1488"/>
        <w:gridCol w:w="1714"/>
      </w:tblGrid>
      <w:tr>
        <w:trPr/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/форм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/показатель выполнения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2404"/>
        <w:gridCol w:w="2079"/>
        <w:gridCol w:w="1144"/>
        <w:gridCol w:w="1462"/>
        <w:gridCol w:w="1747"/>
      </w:tblGrid>
      <w:tr>
        <w:trPr/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одготовка и проведение заседаний РМО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, ИМ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 г. Март 2017 г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ая СО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агогов. Обмен опыто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пень удовлетворённости педагогов работой сек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1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2"/>
        <w:gridCol w:w="2371"/>
        <w:gridCol w:w="2063"/>
        <w:gridCol w:w="1150"/>
        <w:gridCol w:w="1487"/>
        <w:gridCol w:w="1731"/>
      </w:tblGrid>
      <w:tr>
        <w:trPr/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учителями технологии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явления творческих способностей учащихся</w:t>
            </w:r>
          </w:p>
        </w:tc>
      </w:tr>
      <w:tr>
        <w:trPr/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следовательской </w:t>
            </w:r>
          </w:p>
          <w:p>
            <w:pPr>
              <w:pStyle w:val="Normal"/>
              <w:rPr/>
            </w:pPr>
            <w:r>
              <w:rPr/>
              <w:t>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базе школ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роявления способносте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частников </w:t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551"/>
        <w:gridCol w:w="2126"/>
        <w:gridCol w:w="993"/>
        <w:gridCol w:w="1880"/>
        <w:gridCol w:w="1663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етевое взаимодействие, индивидуальные беседы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териалами аттестующихся педагого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мощь молодым специалистам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вебинарах, организованных краевым УМО учителей технологии, издательствами, вузам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зноуровневых дистанционных предметных конкурсов для учащихся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, размещение материалов учителей на странице КУМО учителей технолог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РМО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РМО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РМО, руководители ОО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, руководители ОО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О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район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Сетевое взаимодействие, индивидуальные консультаци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Сетевое взаимодействие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етевое взаимодействие</w:t>
            </w:r>
            <w:r>
              <w:rPr>
                <w:bCs/>
              </w:rPr>
              <w:t xml:space="preserve">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рекомендаци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Экспертиза материалов, листы оценки уровня квалификации педагог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педагогов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педагогов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оздание условий для проявления творческих способностей учащихся. Количество участников</w:t>
            </w:r>
            <w:r>
              <w:rPr>
                <w:bCs/>
              </w:rPr>
              <w:t xml:space="preserve">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ие инновационного опыта. Результаты участия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551"/>
        <w:gridCol w:w="2126"/>
        <w:gridCol w:w="993"/>
        <w:gridCol w:w="1879"/>
        <w:gridCol w:w="1664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Рассылка по электронной почте в ОО материалов по актуальным темам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ана РМО на сайте комитета по образованию и молодежной политик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ителей технологии о педагогических конкурсах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Информирование учителей технологии о  предметных конкурсах для учащих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, ИМК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едметной подготовки учителя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учителей о работе РМО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нкурсо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явления творческих способностей учащихся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частие учителей технологии в методической работе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51"/>
        <w:gridCol w:w="26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выступающ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технологии в методических мероприятиях в рамках школьного округа (по плану окружного М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 – май 201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М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color w:val="555555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Из опыта работы с одаренными детьми: «Шагая вместе по лестнице успеха»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. Опыт профориентационной работы на уроках               технолог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</w:rPr>
              <w:t>3. Использование ИКТ на уроках технологии как средство повышения качества знаний учащихся и развитие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Использование ЭОР на уроках технологии, как способ мотивации учеников к изучению технологии, как средство повышения качества образова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 w:val="false"/>
                <w:sz w:val="24"/>
              </w:rPr>
              <w:t>5. Коррекционная направленность уроков технологии в условиях инклюзивного образования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50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50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Краевая дистанционная олимпиада по технологии как средство повышения уровня и престижности технологического образов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ич Д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родк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новьева Э.Ю. «Павл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някова Н.Е., «Новозор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щенко Г.М., «Первомай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луцких В.В., «Прут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гнер В.А., «Сахарозавод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седание РМО учителей технологии. Тема:      «Презентация инновационного опыта» (по заявкам педагогов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ода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9:00Z</dcterms:created>
  <dc:creator>Галина</dc:creator>
  <dc:description/>
  <cp:keywords/>
  <dc:language>en-US</dc:language>
  <cp:lastModifiedBy>Мат.группа</cp:lastModifiedBy>
  <dcterms:modified xsi:type="dcterms:W3CDTF">2017-01-30T09:21:00Z</dcterms:modified>
  <cp:revision>4</cp:revision>
  <dc:subject/>
  <dc:title/>
</cp:coreProperties>
</file>