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72580" cy="969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комитета по образованию         </w:t>
      </w:r>
    </w:p>
    <w:p>
      <w:pPr>
        <w:pStyle w:val="Style17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молодежной политике Администрации Павловского района</w:t>
      </w:r>
    </w:p>
    <w:p>
      <w:pPr>
        <w:pStyle w:val="Style17"/>
        <w:ind w:left="4820" w:hanging="48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152</w:t>
      </w:r>
      <w:r>
        <w:rPr>
          <w:rFonts w:cs="Times New Roman" w:ascii="Times New Roman" w:hAnsi="Times New Roman"/>
          <w:sz w:val="28"/>
          <w:szCs w:val="28"/>
        </w:rPr>
        <w:t>__ от _</w:t>
      </w:r>
      <w:r>
        <w:rPr>
          <w:rFonts w:cs="Times New Roman" w:ascii="Times New Roman" w:hAnsi="Times New Roman"/>
          <w:sz w:val="28"/>
          <w:szCs w:val="28"/>
          <w:u w:val="single"/>
        </w:rPr>
        <w:t>14.02</w:t>
      </w:r>
      <w:r>
        <w:rPr>
          <w:rFonts w:cs="Times New Roman" w:ascii="Times New Roman" w:hAnsi="Times New Roman"/>
          <w:sz w:val="28"/>
          <w:szCs w:val="28"/>
        </w:rPr>
        <w:t xml:space="preserve">__2017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сультационном пункте, оказывающем  методическую, психолого-педагогическую помощь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ind w:left="387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</w:t>
      </w:r>
      <w:r>
        <w:rPr>
          <w:rFonts w:cs="Times New Roman" w:ascii="Times New Roman" w:hAnsi="Times New Roman"/>
          <w:sz w:val="28"/>
          <w:szCs w:val="28"/>
        </w:rPr>
        <w:t>Примерное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 деятельность консультационного пункта для родителей (законных представителей), обеспечивающих получение детьми дошкольного образования в форме семей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дошкольных  организациях (далее – образовательные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порядок создания 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ого 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азанию методической, психолого-педагогической, консультативной помощи семьям, воспитывающим детей дошкольного возраста на дому, а также родителям </w:t>
      </w:r>
      <w:r>
        <w:rPr>
          <w:rFonts w:cs="Times New Roman" w:ascii="Times New Roman" w:hAnsi="Times New Roman"/>
          <w:sz w:val="28"/>
          <w:szCs w:val="28"/>
        </w:rPr>
        <w:t>(законным представителям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ьи дети обучаются в образовательных организациях, реализующих образовательную программу дошкольного образования (далее – консультационный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целях обеспечения соблюдения прав граждан в рамках организации предоставления общедоступного дошкольного образования на территории Павловского район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сультационный пункт соз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 получение детьми дошкольного образования в форме семейно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ой 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структурной единицей образовательной организации, реализующей </w:t>
      </w: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ты консультационных пунктов</w:t>
      </w:r>
    </w:p>
    <w:p>
      <w:pPr>
        <w:pStyle w:val="Style16"/>
        <w:tabs>
          <w:tab w:val="clear" w:pos="708"/>
          <w:tab w:val="left" w:pos="0" w:leader="none"/>
        </w:tabs>
        <w:ind w:lef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оздания консультационных пунктов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школьного образования, единства и преемственности семейного и общественного воспитания, повышения педагогической компетентности родителей ( законных представителей), воспитывающих детей дошкольного возраста от 2 до 7 лет, в том числе дет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е задачи консультационных пунктов:                                                                                                                          - оказание консультативной помощи родителям и повышение их психолого - педаг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социализации детей дошкольного возраста , не посещающих образовательные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родителям ( законным представителям  детей 5-7 лет , не посещающих образовательные учреждения, в обеспечении равных стартовых возможностей при поступлении в шко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( законных представителей) об учреждениях системы образования, которые оказывают квалификацио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нсультационных пун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сультационный 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ется на базе образовательной организации на основании приказа руководителя образовательной организации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психолого- педагогической помощи родителям (законным представителям) строится на основе интеграции деятельности специалистов образовательной организаци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ые пункты работают  согласно графику работы, утвержденному приказом руководителя 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ветственность за организацию и результативность работы в каждом консультационном пункте несёт ответственный работник, назначенный приказом руководителя  муниципального бюджетного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ивность работы консультационных пунктов при муниципальных бюджетных дошкольных образовательных учреждениях определяется отзывам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 получение консультационных услуг плата с родителей (законных представителей)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формы предоставления помощи родителям: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ые консультации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и групповые консультации проводятся по запросу родителей (законных представителей) и направлены на формирование положительных взаимоотношений в семье, выработку единых требований к ребенку в воспитании со стороны всех членов семьи, просвещение родителей (законных представителей) по предотвращению возникающих семейных проблем, формированию педагогической культу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консультаций и методических рекомендаций в форме публичного консультирования по типовым вопросам, поступившим по инициативе родителей (законных представителей) при устном или письменном обращении, осуществляется посредством размещения материалов на Интернет-сайте образовательной организации, в средствах массовой информ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 – развивающие занятия с ребёнком в прису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с родителями и их детьми с целью обучения способам взаимодействия с ребёнком.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нравственной основы патриотических чувств, чувства принадлежности к мировому сообществу и т.д.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– классы, тренинги, практические семинары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специалистов образовательных организаций (согласно утверждённому графику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астер-классов, теоретических и практических семинаров для Родителей проводится с целью консультирования (психологического, социального, педагогического) родителей (законных представителей)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ля получения методической, консультативной помощи родители обращаются в консультационный пункт  на базе МБДОУ по телефону заведующего или необходимого специалиста, через обратную связь интернет- сайта или лично с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нсультативная помощь в рамках деятельности консультационного пункта прекращается в связи с отсутствием потребности у родителей ( законных представителей) на данную услугу ( в том числе в связи с зачислением ребенка в дошкольную группу или общеобразовательную организа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тветствен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одители (законные представители) имеют право на получение квалифицированной консультативной помощи повышения педагогической компетентности родителей по вопросам воспитания, психофизического развития детей, индивидуальных возможностей и состояния здоровья детей, на высказывания собственного мнения и обмен опытом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онные пункты на базе МБДОУ Павловского района несут ответственность за выполнение закрепленных за ними задач и функций по организации работы.</w:t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 консультационного центр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еречень документаци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ожение о консультационном пункте, оказывающем  методическую,        психолого-педагогическую помощь родителям (законным представителям), обеспечивающим получение детьми дошкольного образования в форме семейного образования;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крытии консультационного пункта;</w:t>
      </w:r>
    </w:p>
    <w:p>
      <w:pPr>
        <w:pStyle w:val="511"/>
        <w:shd w:fill="auto" w:val="clear"/>
        <w:spacing w:lineRule="exact" w:line="240" w:before="0" w:after="0"/>
        <w:jc w:val="left"/>
        <w:rPr>
          <w:sz w:val="28"/>
          <w:szCs w:val="28"/>
        </w:rPr>
      </w:pPr>
      <w:r>
        <w:rPr>
          <w:rStyle w:val="5"/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Style w:val="5"/>
          <w:color w:val="000000"/>
          <w:sz w:val="28"/>
          <w:szCs w:val="28"/>
        </w:rPr>
        <w:t>типовой договор об оказании Консультативной помощи ( Приложение1)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учета работы консультационного пункта психолого-педагогической помощи семьям, воспитывающим детей дошкольного возраста (Приложение 2);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родителей, посещающих консультационный 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пециалистов консультационного 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</w:rPr>
        <w:t>консультационного пун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данных детей, не охваченных дошкольным образованием в образовательных организац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нтроль деятельности Консультацио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ятельность Консультационных пунктов на базе муниципальных бюджетных дошкольных образовательных учреждений контролирует комитет по образованию и молодёжной политике Администрации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Отчет о деятельности Консультационных пунктов размещается в публичном отчете руководителя и на сайте образовательной организации.</w:t>
      </w:r>
    </w:p>
    <w:p>
      <w:pPr>
        <w:pStyle w:val="511"/>
        <w:shd w:fill="auto" w:val="clear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511"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511"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Style w:val="5"/>
          <w:b/>
          <w:color w:val="000000"/>
          <w:sz w:val="28"/>
          <w:szCs w:val="28"/>
        </w:rPr>
        <w:t>Типовой договор</w:t>
      </w:r>
    </w:p>
    <w:p>
      <w:pPr>
        <w:pStyle w:val="511"/>
        <w:shd w:fill="auto" w:val="clear"/>
        <w:spacing w:lineRule="exact" w:line="240" w:before="0" w:after="278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об оказании Консультативной помощи</w:t>
      </w:r>
    </w:p>
    <w:p>
      <w:pPr>
        <w:pStyle w:val="511"/>
        <w:shd w:fill="auto" w:val="clear"/>
        <w:tabs>
          <w:tab w:val="clear" w:pos="708"/>
          <w:tab w:val="left" w:pos="7435" w:leader="none"/>
          <w:tab w:val="left" w:pos="9053" w:leader="none"/>
        </w:tabs>
        <w:spacing w:lineRule="exact" w:line="240" w:before="0" w:after="481"/>
        <w:ind w:left="6379" w:firstLine="142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5"/>
          <w:color w:val="000000"/>
          <w:sz w:val="28"/>
          <w:szCs w:val="28"/>
        </w:rPr>
        <w:t xml:space="preserve">«__»__________20 __г.  </w:t>
      </w:r>
    </w:p>
    <w:p>
      <w:pPr>
        <w:pStyle w:val="511"/>
        <w:shd w:fill="auto" w:val="clear"/>
        <w:spacing w:lineRule="exact" w:line="269" w:before="0" w:after="0"/>
        <w:rPr>
          <w:sz w:val="28"/>
          <w:szCs w:val="28"/>
        </w:rPr>
      </w:pPr>
      <w:r>
        <w:rPr>
          <w:rStyle w:val="510pt"/>
          <w:color w:val="000000"/>
          <w:sz w:val="28"/>
          <w:szCs w:val="28"/>
        </w:rPr>
        <w:t>наименование Учреждения, на базе которого создан Консультационный пункт</w:t>
        <w:br/>
      </w:r>
      <w:r>
        <w:rPr>
          <w:rStyle w:val="5"/>
          <w:color w:val="000000"/>
          <w:sz w:val="28"/>
          <w:szCs w:val="28"/>
        </w:rPr>
        <w:t>именуемое в дальнейшем Консультационный пункт, в лице руководителя</w:t>
        <w:br/>
      </w:r>
      <w:r>
        <w:rPr>
          <w:rStyle w:val="51"/>
          <w:color w:val="000000"/>
          <w:sz w:val="28"/>
          <w:szCs w:val="28"/>
        </w:rPr>
        <w:t>________________________________________</w:t>
      </w:r>
    </w:p>
    <w:p>
      <w:pPr>
        <w:pStyle w:val="81"/>
        <w:shd w:fill="auto" w:val="clear"/>
        <w:rPr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фамилия, имя отчество</w:t>
      </w:r>
    </w:p>
    <w:p>
      <w:pPr>
        <w:pStyle w:val="511"/>
        <w:shd w:fill="auto" w:val="clear"/>
        <w:spacing w:lineRule="exact" w:line="274" w:before="0" w:after="299"/>
        <w:jc w:val="both"/>
        <w:rPr/>
      </w:pPr>
      <w:r>
        <w:rPr>
          <w:rStyle w:val="5"/>
          <w:color w:val="000000"/>
          <w:sz w:val="28"/>
          <w:szCs w:val="28"/>
        </w:rPr>
        <w:t>действующего на основании Положения о муниципальном органе управления образованием, Устава,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с одной стороны, и родители (законные представители), именуемые в дальнейшем Потребитель</w:t>
      </w:r>
    </w:p>
    <w:p>
      <w:pPr>
        <w:pStyle w:val="511"/>
        <w:shd w:fill="auto" w:val="clear"/>
        <w:spacing w:lineRule="exact" w:line="274" w:before="0" w:after="299"/>
        <w:jc w:val="both"/>
        <w:rPr>
          <w:sz w:val="28"/>
          <w:szCs w:val="28"/>
        </w:rPr>
      </w:pPr>
      <w:r>
        <w:rPr>
          <w:rStyle w:val="5"/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Style w:val="5"/>
          <w:color w:val="000000"/>
          <w:sz w:val="28"/>
          <w:szCs w:val="28"/>
        </w:rPr>
        <w:t>_________________________________________________________________</w:t>
      </w:r>
    </w:p>
    <w:p>
      <w:pPr>
        <w:pStyle w:val="81"/>
        <w:shd w:fill="auto" w:val="clear"/>
        <w:spacing w:lineRule="exact" w:line="200" w:before="0" w:after="245"/>
        <w:ind w:left="180" w:hanging="0"/>
        <w:rPr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Фамилия, имя, отчество - матери, отца, (законных представителей) ребенка</w:t>
      </w:r>
    </w:p>
    <w:p>
      <w:pPr>
        <w:pStyle w:val="81"/>
        <w:shd w:fill="auto" w:val="clear"/>
        <w:ind w:left="180" w:hanging="0"/>
        <w:rPr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Фамилия, имя, отчество ребенка, дата рождения</w:t>
      </w:r>
    </w:p>
    <w:p>
      <w:pPr>
        <w:pStyle w:val="511"/>
        <w:shd w:fill="auto" w:val="clear"/>
        <w:spacing w:lineRule="exact" w:line="274" w:before="0" w:after="24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с другой стороны, заключили в соответствии Положением о Консультационном пункте настоящий договор о нижеследующем: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4093" w:leader="none"/>
        </w:tabs>
        <w:spacing w:lineRule="exact" w:line="274" w:before="0" w:after="0"/>
        <w:ind w:left="3780" w:hanging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редмет договора</w:t>
      </w:r>
    </w:p>
    <w:p>
      <w:pPr>
        <w:pStyle w:val="511"/>
        <w:shd w:fill="auto" w:val="clear"/>
        <w:spacing w:lineRule="exact" w:line="274" w:before="0" w:after="240"/>
        <w:ind w:firstLine="74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редметом договора является предоставление Консультационным пунктом методической, психолого-педагогической,  консультативной помощи (далее - Помощь) родителям (законным представителям), несовершеннолетних обучающихся, обеспечивающим получение детьми дошкольного образования в форме семейного образования, а также родителям (законным представителям) детей, посещающих муниципальные и негосударственные образовательные организации, получающих услуги пот присмотру и уходу у индивидуальных предпринимателей, организаций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2828" w:leader="none"/>
        </w:tabs>
        <w:spacing w:lineRule="exact" w:line="274" w:before="0" w:after="0"/>
        <w:ind w:left="2500" w:hanging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Обязанности Консультационного пункта</w:t>
      </w:r>
    </w:p>
    <w:p>
      <w:pPr>
        <w:pStyle w:val="91"/>
        <w:shd w:fill="auto" w:val="clear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Консультационный пункт обязуется: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3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оказывать Помощь Потребителю по различным вопросам воспитания, обучения и развития детей младенческого, раннего и дошкольного возраста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27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оказывать содействие Потребителю в социализации детей дошкольного возраста, получающих дошкольное образование в форме семейного образования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3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роводить (с согласия Потребителя психолого-педагогическую диагностику развития детей младенческого, раннего и дошкольного возраста и на ее основе коррекцию и комплексную профилактику различных отклонений в физическом, психическом и социальном развитии детей  дошкольного возраста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3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роводить (с согласия Потребителя психолого-педагогическую диагностику детей старшего дошкольного возраста по определению их готовности к обучению в школе и консультировать Потребителя с целью обеспечения равных стартовых возможностей детей при поступлении в школу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27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обеспечивать конфиденциальность информации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27" w:leader="none"/>
        </w:tabs>
        <w:spacing w:lineRule="exact" w:line="274" w:before="0" w:after="24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соблюдать настоящий договор;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3628" w:leader="none"/>
        </w:tabs>
        <w:spacing w:lineRule="exact" w:line="274" w:before="0" w:after="0"/>
        <w:ind w:left="3300" w:hanging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Обязанности Потребителя</w:t>
      </w:r>
    </w:p>
    <w:p>
      <w:pPr>
        <w:pStyle w:val="91"/>
        <w:shd w:fill="auto" w:val="clear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Потребитель обязуется: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27" w:leader="none"/>
        </w:tabs>
        <w:spacing w:lineRule="exact" w:line="274" w:before="0" w:after="0"/>
        <w:jc w:val="both"/>
        <w:rPr>
          <w:rStyle w:val="5"/>
          <w:sz w:val="28"/>
          <w:szCs w:val="28"/>
          <w:shd w:fill="auto" w:val="clear"/>
        </w:rPr>
      </w:pPr>
      <w:r>
        <w:rPr>
          <w:rStyle w:val="5"/>
          <w:color w:val="000000"/>
          <w:sz w:val="28"/>
          <w:szCs w:val="28"/>
        </w:rPr>
        <w:t>соблюдать настоящий договор и Положение о Консультационном пункте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активно участвовать в работе Консультационного пункта, выполняя рекомендации специалистов, содействовать созданию условий обеспечивающих эффективность Помощи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уважать честь, достоинства и права должностных лиц, оказывающих Помощь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редварительно записываться на индивидуальные консультации по телефону, адресу электронной почты, заполнив форму запроса на информационном сайте Консультационного пункта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своевременно уведомлять специалистов Консультационного пункта о невозможности посещения консультации в заранее согласованное время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24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выполнять законные требования специалистов Консультационного пункта в части, отнесенной к их компетенции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3238" w:leader="none"/>
        </w:tabs>
        <w:spacing w:lineRule="exact" w:line="274" w:before="0" w:after="0"/>
        <w:ind w:left="2880" w:hanging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рава Консультационного пункта</w:t>
      </w:r>
    </w:p>
    <w:p>
      <w:pPr>
        <w:pStyle w:val="91"/>
        <w:shd w:fill="auto" w:val="clear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Консультационный пункт имеет право: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выбирать способ оказания услуг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вносить предложения и рекомендации по обучению, воспитанию и развитию детей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требовать от Потребителя соблюдения настоящего договора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защищать права и достоинства ребенка, следить за соблюдением его прав Потребителем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защищать свою профессиональную честь и достоинство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24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4018" w:leader="none"/>
        </w:tabs>
        <w:spacing w:lineRule="exact" w:line="274" w:before="0" w:after="0"/>
        <w:ind w:left="3660" w:hanging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рава Потребителя</w:t>
      </w:r>
    </w:p>
    <w:p>
      <w:pPr>
        <w:pStyle w:val="91"/>
        <w:shd w:fill="auto" w:val="clear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Потребитель имеет право: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олучать достоверную информацию о предоставляемых услугах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вносить предложения по улучшению работы Консультационного пункта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требовать выполнение условий настоящего договора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защищать права и достоинства своего ребенка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требовать выполнение уставной деятельности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рисутствовать на групповых мероприятиях, проводимых в Консультационном пункте(групповые консультации, родительские собрания и др.)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267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расторгнуть настоящий договор досрочно в одностороннем порядке при условии предварительного уведомления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3778" w:leader="none"/>
        </w:tabs>
        <w:spacing w:lineRule="exact" w:line="240" w:before="0" w:after="0"/>
        <w:ind w:left="3420" w:hanging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Срок действия договора</w:t>
      </w:r>
    </w:p>
    <w:p>
      <w:pPr>
        <w:pStyle w:val="511"/>
        <w:numPr>
          <w:ilvl w:val="1"/>
          <w:numId w:val="2"/>
        </w:numPr>
        <w:shd w:fill="auto" w:val="clear"/>
        <w:tabs>
          <w:tab w:val="clear" w:pos="708"/>
          <w:tab w:val="left" w:pos="526" w:leader="none"/>
          <w:tab w:val="left" w:pos="9302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Настоящий договор заключен на период</w:t>
        <w:tab/>
      </w:r>
    </w:p>
    <w:p>
      <w:pPr>
        <w:pStyle w:val="511"/>
        <w:shd w:fill="auto" w:val="clear"/>
        <w:spacing w:lineRule="exact" w:line="269" w:before="0" w:after="236"/>
        <w:ind w:right="820" w:firstLine="5320"/>
        <w:jc w:val="left"/>
        <w:rPr>
          <w:sz w:val="28"/>
          <w:szCs w:val="28"/>
        </w:rPr>
      </w:pPr>
      <w:r>
        <w:rPr>
          <w:rStyle w:val="510pt"/>
          <w:color w:val="000000"/>
          <w:sz w:val="28"/>
          <w:szCs w:val="28"/>
        </w:rPr>
        <w:t xml:space="preserve">(указывается срок от 1 месяца до 1 года) </w:t>
      </w:r>
      <w:r>
        <w:rPr>
          <w:rStyle w:val="5"/>
          <w:color w:val="000000"/>
          <w:sz w:val="28"/>
          <w:szCs w:val="28"/>
        </w:rPr>
        <w:t>и вступает в силу с момента подписания его обеими сторонами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4218" w:leader="none"/>
        </w:tabs>
        <w:spacing w:lineRule="exact" w:line="274" w:before="0" w:after="0"/>
        <w:ind w:left="3860" w:hanging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рочие условия</w:t>
      </w:r>
    </w:p>
    <w:p>
      <w:pPr>
        <w:pStyle w:val="511"/>
        <w:numPr>
          <w:ilvl w:val="1"/>
          <w:numId w:val="2"/>
        </w:numPr>
        <w:shd w:fill="auto" w:val="clear"/>
        <w:tabs>
          <w:tab w:val="clear" w:pos="708"/>
          <w:tab w:val="left" w:pos="526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Настоящий договор может быть изменен и дополнен по соглашению сторон. Все изменения, дополнения к договору оформляются в письменном виде, подписываются обеими сторонами и являются неотъемлемой его частью.</w:t>
      </w:r>
    </w:p>
    <w:p>
      <w:pPr>
        <w:pStyle w:val="511"/>
        <w:numPr>
          <w:ilvl w:val="1"/>
          <w:numId w:val="2"/>
        </w:numPr>
        <w:shd w:fill="auto" w:val="clear"/>
        <w:tabs>
          <w:tab w:val="clear" w:pos="708"/>
          <w:tab w:val="left" w:pos="526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Споры и разногласия, возникающие при толковании или исполнении условий настоящего договора, разрешаются путем переговоров между его участниками.</w:t>
      </w:r>
    </w:p>
    <w:p>
      <w:pPr>
        <w:pStyle w:val="511"/>
        <w:numPr>
          <w:ilvl w:val="1"/>
          <w:numId w:val="2"/>
        </w:numPr>
        <w:shd w:fill="auto" w:val="clear"/>
        <w:tabs>
          <w:tab w:val="clear" w:pos="708"/>
          <w:tab w:val="left" w:pos="526" w:leader="none"/>
          <w:tab w:val="left" w:pos="6403" w:leader="none"/>
        </w:tabs>
        <w:spacing w:lineRule="auto" w:line="240" w:before="0" w:after="0"/>
        <w:jc w:val="both"/>
        <w:rPr>
          <w:rStyle w:val="5"/>
          <w:sz w:val="28"/>
          <w:szCs w:val="28"/>
          <w:shd w:fill="auto" w:val="clear"/>
        </w:rPr>
      </w:pPr>
      <w:r>
        <w:rPr>
          <w:rStyle w:val="5"/>
          <w:color w:val="000000"/>
          <w:sz w:val="28"/>
          <w:szCs w:val="28"/>
        </w:rPr>
        <w:t>Настоящий договор составлен в 2 экземплярах:</w:t>
        <w:tab/>
        <w:t>один экземпляр хранится в Консультационном пункте, другой - у Потребителя. Оба экземпляра имеют одинаковую юридическую силу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54940</wp:posOffset>
                </wp:positionV>
                <wp:extent cx="1710055" cy="15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Консультационный пунк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2.1pt;mso-wrap-distance-left:5pt;mso-wrap-distance-right:5pt;mso-wrap-distance-top:0pt;mso-wrap-distance-bottom:0pt;margin-top:12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Консультацион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011680</wp:posOffset>
                </wp:positionH>
                <wp:positionV relativeFrom="paragraph">
                  <wp:posOffset>1270</wp:posOffset>
                </wp:positionV>
                <wp:extent cx="2124710" cy="427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231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8. Адреса и реквизиты сторон: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(наименование Учреждени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3.65pt;mso-wrap-distance-left:5pt;mso-wrap-distance-right:5pt;mso-wrap-distance-top:0pt;mso-wrap-distance-bottom:0pt;margin-top:0.1pt;mso-position-vertical-relative:text;margin-left:15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240" w:before="0" w:after="231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8. Адреса и реквизиты сторон: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(наименование Учре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8175</wp:posOffset>
                </wp:positionV>
                <wp:extent cx="2407920" cy="1402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3763" w:leader="underscor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Юридический адрес:</w:t>
                              <w:tab/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3754" w:leader="underscor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5Exact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5Exact"/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5Exact"/>
                                <w:color w:val="000000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3763" w:leader="underscor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Руководитель:</w:t>
                              <w:tab/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480" w:leader="underscore"/>
                                <w:tab w:val="left" w:pos="2880" w:leader="underscore"/>
                                <w:tab w:val="left" w:pos="3600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00" w:before="0" w:after="231"/>
                              <w:ind w:left="1280" w:hanging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10.45pt;mso-wrap-distance-left:5pt;mso-wrap-distance-right:5pt;mso-wrap-distance-top:0pt;mso-wrap-distance-bottom:0pt;margin-top:50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3763" w:leader="underscor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Юридический адрес:</w:t>
                        <w:tab/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Телефон:</w:t>
                      </w:r>
                    </w:p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3754" w:leader="underscor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lang w:val="en-US"/>
                        </w:rPr>
                        <w:t>e</w:t>
                      </w:r>
                      <w:r>
                        <w:rPr>
                          <w:rStyle w:val="5Exact"/>
                          <w:color w:val="000000"/>
                        </w:rPr>
                        <w:t>-</w:t>
                      </w:r>
                      <w:r>
                        <w:rPr>
                          <w:rStyle w:val="5Exact"/>
                          <w:color w:val="000000"/>
                          <w:lang w:val="en-US"/>
                        </w:rPr>
                        <w:t>mail</w:t>
                      </w:r>
                      <w:r>
                        <w:rPr>
                          <w:rStyle w:val="5Exact"/>
                          <w:color w:val="000000"/>
                        </w:rPr>
                        <w:t>:</w:t>
                        <w:tab/>
                      </w:r>
                    </w:p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3763" w:leader="underscor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Руководитель:</w:t>
                        <w:tab/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00"/>
                        <w:ind w:left="2340" w:hanging="0"/>
                        <w:jc w:val="left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Ф.И.О.</w:t>
                      </w:r>
                    </w:p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480" w:leader="underscore"/>
                          <w:tab w:val="left" w:pos="2880" w:leader="underscore"/>
                          <w:tab w:val="left" w:pos="3600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00" w:before="0" w:after="231"/>
                        <w:ind w:left="1280" w:hanging="0"/>
                        <w:jc w:val="left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дата</w:t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919730</wp:posOffset>
                </wp:positionH>
                <wp:positionV relativeFrom="paragraph">
                  <wp:posOffset>1351915</wp:posOffset>
                </wp:positionV>
                <wp:extent cx="463550" cy="128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1pt;mso-wrap-distance-left:5pt;mso-wrap-distance-right:5pt;mso-wrap-distance-top:0pt;mso-wrap-distance-bottom:0pt;margin-top:106.45pt;mso-position-vertical-relative:text;margin-left:22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090545</wp:posOffset>
                </wp:positionH>
                <wp:positionV relativeFrom="paragraph">
                  <wp:posOffset>1826260</wp:posOffset>
                </wp:positionV>
                <wp:extent cx="271145" cy="153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.1pt;mso-wrap-distance-left:5pt;mso-wrap-distance-right:5pt;mso-wrap-distance-top:0pt;mso-wrap-distance-bottom:0pt;margin-top:143.8pt;mso-position-vertical-relative:text;margin-left:24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2353310</wp:posOffset>
                </wp:positionV>
                <wp:extent cx="30695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4800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</w:rPr>
                              <w:t>ФИО.</w:t>
                            </w:r>
                            <w:r>
                              <w:rPr>
                                <w:rStyle w:val="5Exact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Адрес регистрации/фактического проживан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24.1pt;mso-wrap-distance-left:5pt;mso-wrap-distance-right:5pt;mso-wrap-distance-top:0pt;mso-wrap-distance-bottom:0pt;margin-top:185.3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4800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1ptExact"/>
                          <w:color w:val="000000"/>
                        </w:rPr>
                        <w:t>ФИО.</w:t>
                      </w:r>
                      <w:r>
                        <w:rPr>
                          <w:rStyle w:val="5Exact"/>
                          <w:color w:val="000000"/>
                        </w:rPr>
                        <w:tab/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Адрес регистрации/фактического прожи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6350</wp:posOffset>
                </wp:positionH>
                <wp:positionV relativeFrom="paragraph">
                  <wp:posOffset>3051175</wp:posOffset>
                </wp:positionV>
                <wp:extent cx="2834640" cy="153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Телефон (домашний, рабочий, мобильны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.1pt;mso-wrap-distance-left:5pt;mso-wrap-distance-right:5pt;mso-wrap-distance-top:0pt;mso-wrap-distance-bottom:0pt;margin-top:240.2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Телефон (домашний, рабочий, моби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3401060</wp:posOffset>
                </wp:positionV>
                <wp:extent cx="609600" cy="153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Паспорт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1pt;mso-wrap-distance-left:5pt;mso-wrap-distance-right:5pt;mso-wrap-distance-top:0pt;mso-wrap-distance-bottom:0pt;margin-top:267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Паспор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3175</wp:posOffset>
                </wp:positionH>
                <wp:positionV relativeFrom="paragraph">
                  <wp:posOffset>3751580</wp:posOffset>
                </wp:positionV>
                <wp:extent cx="4995545" cy="13481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3485" w:leader="underscore"/>
                                <w:tab w:val="left" w:pos="5462" w:leader="underscore"/>
                                <w:tab w:val="left" w:pos="6902" w:leader="underscore"/>
                                <w:tab w:val="left" w:pos="7622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ab/>
                              <w:t xml:space="preserve">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5893" w:leader="none"/>
                              </w:tabs>
                              <w:spacing w:lineRule="exact" w:line="547"/>
                              <w:ind w:left="11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подпись</w:t>
                              <w:tab/>
                              <w:t>дата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547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Потребитель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7483" w:leader="underscore"/>
                              </w:tabs>
                              <w:spacing w:lineRule="exact" w:line="547" w:before="0" w:after="0"/>
                              <w:jc w:val="both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</w:rPr>
                              <w:t>ФИО.</w:t>
                            </w:r>
                            <w:r>
                              <w:rPr>
                                <w:rStyle w:val="5Exact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Адрес регистрации/фактического проживан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06.15pt;mso-wrap-distance-left:5pt;mso-wrap-distance-right:5pt;mso-wrap-distance-top:0pt;mso-wrap-distance-bottom:0pt;margin-top:295.4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3485" w:leader="underscore"/>
                          <w:tab w:val="left" w:pos="5462" w:leader="underscore"/>
                          <w:tab w:val="left" w:pos="6902" w:leader="underscore"/>
                          <w:tab w:val="left" w:pos="7622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ab/>
                        <w:t xml:space="preserve">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left" w:pos="5893" w:leader="none"/>
                        </w:tabs>
                        <w:spacing w:lineRule="exact" w:line="547"/>
                        <w:ind w:left="11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подпись</w:t>
                        <w:tab/>
                        <w:t>дата</w:t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547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Потребитель</w:t>
                      </w:r>
                    </w:p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7483" w:leader="underscore"/>
                        </w:tabs>
                        <w:spacing w:lineRule="exact" w:line="547" w:before="0" w:after="0"/>
                        <w:jc w:val="both"/>
                        <w:rPr/>
                      </w:pPr>
                      <w:r>
                        <w:rPr>
                          <w:rStyle w:val="51ptExact"/>
                          <w:color w:val="000000"/>
                        </w:rPr>
                        <w:t>ФИО.</w:t>
                      </w:r>
                      <w:r>
                        <w:rPr>
                          <w:rStyle w:val="5Exact"/>
                          <w:color w:val="000000"/>
                        </w:rPr>
                        <w:tab/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Адрес регистрации/фактического прожи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6350</wp:posOffset>
                </wp:positionH>
                <wp:positionV relativeFrom="paragraph">
                  <wp:posOffset>5300345</wp:posOffset>
                </wp:positionV>
                <wp:extent cx="2834640" cy="1536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Телефон (домашний, рабочий, мобильны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.1pt;mso-wrap-distance-left:5pt;mso-wrap-distance-right:5pt;mso-wrap-distance-top:0pt;mso-wrap-distance-bottom:0pt;margin-top:417.3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Телефон (домашний, рабочий, моби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5654040</wp:posOffset>
                </wp:positionV>
                <wp:extent cx="609600" cy="1536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Паспорт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1pt;mso-wrap-distance-left:5pt;mso-wrap-distance-right:5pt;mso-wrap-distance-top:0pt;mso-wrap-distance-bottom:0pt;margin-top:445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Паспор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3163570</wp:posOffset>
                </wp:positionH>
                <wp:positionV relativeFrom="paragraph">
                  <wp:posOffset>6001385</wp:posOffset>
                </wp:positionV>
                <wp:extent cx="1835150" cy="1536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475" w:leader="none"/>
                                <w:tab w:val="left" w:pos="1915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1pt;mso-wrap-distance-left:5pt;mso-wrap-distance-right:5pt;mso-wrap-distance-top:0pt;mso-wrap-distance-bottom:0pt;margin-top:472.55pt;mso-position-vertical-relative:text;margin-left:24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475" w:leader="none"/>
                          <w:tab w:val="left" w:pos="1915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719455</wp:posOffset>
                </wp:positionH>
                <wp:positionV relativeFrom="paragraph">
                  <wp:posOffset>6174105</wp:posOffset>
                </wp:positionV>
                <wp:extent cx="463550" cy="1282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1pt;mso-wrap-distance-left:5pt;mso-wrap-distance-right:5pt;mso-wrap-distance-top:0pt;mso-wrap-distance-bottom:0pt;margin-top:486.15pt;mso-position-vertical-relative:text;margin-left:5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3727450</wp:posOffset>
                </wp:positionH>
                <wp:positionV relativeFrom="paragraph">
                  <wp:posOffset>6174105</wp:posOffset>
                </wp:positionV>
                <wp:extent cx="313690" cy="1282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0.1pt;mso-wrap-distance-left:5pt;mso-wrap-distance-right:5pt;mso-wrap-distance-top:0pt;mso-wrap-distance-bottom:0pt;margin-top:486.15pt;mso-position-vertical-relative:text;margin-left:29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12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 настоящему Полож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______________№ 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Журнал учета работы консультацио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801"/>
        <w:gridCol w:w="1665"/>
        <w:gridCol w:w="1765"/>
        <w:gridCol w:w="1765"/>
        <w:gridCol w:w="1970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\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ата, время проведения консуль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ма консультаци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орма проведения консультаци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О консультанта, должност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Рекомендации, данные в ходе консультации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12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 настоящему Полож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_______________№ 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Журнал регистрации родителей (законных представителей), посещающих консультационный пун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096"/>
        <w:gridCol w:w="1732"/>
        <w:gridCol w:w="2455"/>
        <w:gridCol w:w="260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\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ата, время проведения консультаци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ма консультаци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О родителей (законных представителей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облемы в вопросах воспитания и обучения дошкольников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Консультационного пункта на базе МБ</w:t>
      </w:r>
      <w:r>
        <w:rPr/>
        <w:t>ДО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40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Название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Организация консультационных пунктов для родителей, имеющих детей, получающих дошкольное образование в форме семейного образования.</w:t>
            </w:r>
          </w:p>
          <w:p>
            <w:pPr>
              <w:pStyle w:val="Normal"/>
              <w:spacing w:lineRule="exact" w:line="274" w:before="0" w:after="0"/>
              <w:rPr>
                <w:rStyle w:val="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Актуальность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Обеспечение единства и преемственности семейного и обще</w:t>
              <w:softHyphen/>
              <w:t>ственного воспитания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сновная цель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Предоставление муниципальной услуги по оказанию консультативной, методической, психолого - педагогической помощи семьям, воспитывающим детей дошкольного возраста на дому, по вопросам воспитания, обучения и развити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Задачи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exact" w:line="274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казание всесторонней помощи родителям (законным представителям) детей от 2 до 7 лет, не охваченных дошкольным образованием, в обеспечении успешной адаптации детей при поступлении в ДОУ , ранее не посещающих ДОУ, в вопросах воспитания и развития детей с учетом их возрастных возможност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exact" w:line="27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казание психолого-педагогической помощи родителям (законным представителям) для всестороннего развития личности детей, не посещающих детские образовательные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exact" w:line="27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lineRule="exact" w:line="269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казание содействия родителям в социализации детей дошкольного возраста, не посещающих образовательные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lineRule="exact" w:line="274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казание помощи родителям в выявлении у детей различных отклонений в физическом, психическом и социальном развитии детей дошкольного возраста, не посещающих образовательные учреждения, посредством проведения комплексной психолого-</w:t>
              <w:softHyphen/>
              <w:t>педагогической диагностики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Перспективы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развити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Расширение двусторонней связи «ДОУ - семья»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беспечение всестороннего развития ребёнка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Выявление объективных данных о работе КП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- сбор информации у заказчиков (анкетирование, беседы, опрос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Calibri"/>
                <w:sz w:val="28"/>
                <w:szCs w:val="28"/>
              </w:rPr>
              <w:t>др.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- анализ собственной деятельности КП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Нормативно правовые основы создания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консультативного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- Конституция Российской Федерации ст 43, семейным кодексом РФ, ФЗ № 273 « Об образовании» ст 64, законом  РФ « об основных гарантиях прав ребенка» от 24.07.1998г. </w:t>
            </w:r>
          </w:p>
        </w:tc>
      </w:tr>
    </w:tbl>
    <w:p>
      <w:pPr>
        <w:pStyle w:val="Normal"/>
        <w:shd w:fill="FFFFFF" w:val="clear"/>
        <w:spacing w:before="0" w:after="0"/>
        <w:ind w:right="-5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>
        <w:rFonts w:cs="Calibri"/>
      </w:rPr>
      <w:t xml:space="preserve">                                      </w:t>
    </w:r>
    <w:r>
      <w:rPr>
        <w:rFonts w:cs="Calibri"/>
        <w:b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hd w:fill="FFFFFF" w:val="clear"/>
    </w:rPr>
  </w:style>
  <w:style w:type="character" w:styleId="510pt">
    <w:name w:val="Основной текст (5) + 10 pt"/>
    <w:basedOn w:val="5"/>
    <w:qFormat/>
    <w:rPr>
      <w:i/>
      <w:iCs/>
      <w:sz w:val="20"/>
      <w:szCs w:val="20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u w:val="none"/>
    </w:rPr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51ptExact">
    <w:name w:val="Основной текст (5) + Интервал 1 pt Exact"/>
    <w:basedOn w:val="5"/>
    <w:qFormat/>
    <w:rPr>
      <w:spacing w:val="30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3480" w:after="0"/>
      <w:jc w:val="center"/>
    </w:pPr>
    <w:rPr>
      <w:rFonts w:ascii="Times New Roman" w:hAnsi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6:00Z</dcterms:created>
  <dc:creator>Admin</dc:creator>
  <dc:description/>
  <cp:keywords/>
  <dc:language>en-US</dc:language>
  <cp:lastModifiedBy>shevirova</cp:lastModifiedBy>
  <cp:lastPrinted>2017-02-14T10:33:00Z</cp:lastPrinted>
  <dcterms:modified xsi:type="dcterms:W3CDTF">2017-02-28T08:13:00Z</dcterms:modified>
  <cp:revision>17</cp:revision>
  <dc:subject/>
  <dc:title/>
</cp:coreProperties>
</file>