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Msonormalcxspmiddle"/>
        <w:spacing w:before="0" w:after="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rStyle w:val="Applestylespan"/>
          <w:b/>
          <w:color w:val="000000"/>
          <w:sz w:val="28"/>
          <w:szCs w:val="28"/>
        </w:rPr>
        <w:t xml:space="preserve">районного молодежного форума </w:t>
      </w:r>
    </w:p>
    <w:p>
      <w:pPr>
        <w:pStyle w:val="Msonormalcxspmiddle"/>
        <w:spacing w:before="0" w:after="0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правового просвещения молодежи</w:t>
      </w:r>
    </w:p>
    <w:p>
      <w:pPr>
        <w:pStyle w:val="Msonormalcxspmiddle"/>
        <w:spacing w:before="0" w:after="0"/>
        <w:jc w:val="center"/>
        <w:rPr>
          <w:rStyle w:val="Applestylespan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«Я – гражданин своей страны»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молодежный форум  </w:t>
      </w:r>
      <w:r>
        <w:rPr>
          <w:rStyle w:val="Applestylespan"/>
          <w:color w:val="000000"/>
          <w:sz w:val="28"/>
          <w:szCs w:val="28"/>
        </w:rPr>
        <w:t xml:space="preserve"> правового просвещения «Я – гражданин своей страны» </w:t>
      </w:r>
      <w:r>
        <w:rPr>
          <w:sz w:val="28"/>
          <w:szCs w:val="28"/>
        </w:rPr>
        <w:t>(далее - Форум) организует комитет по образованию и молодежной политике Администрации Павловского района.</w:t>
      </w:r>
    </w:p>
    <w:p>
      <w:pPr>
        <w:pStyle w:val="Msonormal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, порядок и условия проведения Форума, условия участия, сроки проведения, содержание программы Форума.</w:t>
      </w:r>
    </w:p>
    <w:p>
      <w:pPr>
        <w:pStyle w:val="Msonormal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, связанных с проведением Форума, создается оргкомитет, выполняющий организационно-технические функци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Цель Форума:</w:t>
      </w:r>
      <w:r>
        <w:rPr>
          <w:sz w:val="28"/>
          <w:szCs w:val="28"/>
        </w:rPr>
        <w:t xml:space="preserve"> формирования гражданской ответственности и правового самосознания, повышения правовой культуры несовершеннолетних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сновными задачами Форума 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есовершеннолетних гражданской ответственности и правового самосозн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остного представления о личной ответственности за антиобщественные деяния, предусмотренные уголовным и административным право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различных структур с целью популяризации правовых знаний среди подростков;</w:t>
      </w:r>
    </w:p>
    <w:p>
      <w:pPr>
        <w:pStyle w:val="Style17"/>
        <w:spacing w:before="0" w:after="0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устранение факторов и условий, способствующих распространению правового нигилизм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сроки проведе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ум проводится 28 февраля 2017 года в 10.00ч. в с. Черемное, на базе МБОУ «Первомайская СОШ»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участия в Форуме приглашаются представители молодежных объединений образовательных учреждений района в возрасте от 14 лет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участия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униципального форума правового просвещения молодежи «Я – гражданин своей страны»  предполагается проведение следующих мероприятий: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ференция школьных исследовательских работ по теме «Право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ференцию принимаются исследовательские работы по следующим направлениям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  Право и обществознание.</w:t>
      </w:r>
      <w:r>
        <w:rPr>
          <w:color w:val="000000"/>
          <w:sz w:val="28"/>
          <w:szCs w:val="28"/>
        </w:rPr>
        <w:t xml:space="preserve"> Повышение правовой культуры среди молодеж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  Идеологическое просвещение, патриотическое  и гражданское воспита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 Проектная деятельность по правовому просвещ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ля участия в конференции необходимо предоставить заявку, включающую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.И.О. автора, место учебы, ФИО руководителя и контактную информацию (почтовый адрес, сотовый, рабочий или домашний телефон, адрес электронной поч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у выступления и тезисы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Мозговой штурм. </w:t>
      </w:r>
      <w:r>
        <w:rPr>
          <w:sz w:val="28"/>
          <w:szCs w:val="28"/>
        </w:rPr>
        <w:t>Тема для подготовки -  «Я – гражданин своей страны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- Брейн-ринг  «Выборы».  </w:t>
      </w:r>
      <w:r>
        <w:rPr>
          <w:sz w:val="28"/>
          <w:szCs w:val="28"/>
        </w:rPr>
        <w:t xml:space="preserve">В рамках проведения брейн - ринга участникам будет предложено ответить на вопросы избирательного права и убедительное выступление 1 участника от команды по теме «Мой голос в судьбе страны: пойду ли я на выборы»- продолжительностью </w:t>
      </w:r>
      <w:r>
        <w:rPr>
          <w:sz w:val="28"/>
          <w:szCs w:val="28"/>
          <w:u w:val="single"/>
        </w:rPr>
        <w:t>не более 2-х мину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терактивная игра «Знай свои права и обязанности».</w:t>
      </w:r>
      <w:r>
        <w:rPr>
          <w:sz w:val="28"/>
          <w:szCs w:val="28"/>
        </w:rPr>
        <w:t xml:space="preserve"> В рамках игры участникам будут предложены задачи, жизненные ситуации по знанию Российского законодательства в рамках шко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ведение итогов форума и награжд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Форуме (не более 6 человек по предложенной форме) и конкурсные исследовательские работы принимаются до </w:t>
      </w:r>
      <w:r>
        <w:rPr>
          <w:sz w:val="28"/>
          <w:szCs w:val="28"/>
          <w:u w:val="single"/>
        </w:rPr>
        <w:t>17 февраля 2016 года</w:t>
      </w:r>
      <w:r>
        <w:rPr>
          <w:sz w:val="28"/>
          <w:szCs w:val="28"/>
        </w:rPr>
        <w:t xml:space="preserve">  главным специалистом по молодежной политики комитета по образованию и молодежной политике по адресу: Павловск, ул. Ленина, 9, тел. 2289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tubolets</w:t>
        </w:r>
        <w:r>
          <w:rPr>
            <w:rStyle w:val="InternetLink"/>
            <w:sz w:val="28"/>
            <w:szCs w:val="28"/>
          </w:rPr>
          <w:t>1989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8"/>
        <w:gridCol w:w="1981"/>
        <w:gridCol w:w="1981"/>
        <w:gridCol w:w="1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 (если име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firstLine="28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bolets198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2:00Z</dcterms:created>
  <dc:creator>User</dc:creator>
  <dc:description/>
  <cp:keywords/>
  <dc:language>en-US</dc:language>
  <cp:lastModifiedBy>User</cp:lastModifiedBy>
  <cp:lastPrinted>2016-02-08T13:47:00Z</cp:lastPrinted>
  <dcterms:modified xsi:type="dcterms:W3CDTF">2017-02-03T02:02:00Z</dcterms:modified>
  <cp:revision>2</cp:revision>
  <dc:subject/>
  <dc:title>ПОЛОЖЕНИЕ</dc:title>
</cp:coreProperties>
</file>