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 районной творческой группы педагогов-психологов 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тодическая тема: </w:t>
      </w:r>
      <w:r>
        <w:rPr/>
        <w:t>«Развитие ключевых компетенций педагога-психолога как фактор содействия личностному и индивидуальному развитию участников образовательного процес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Содействие развитию профессиональных компетентностей педагогов-психологов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-психологов по организации психолого-педагогического сопровождения реализации ФГОС НОО И ООО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-психологов по сопровождению детей-инвалидов и детей с ОВЗ в рамках введения ФГОС;</w:t>
      </w:r>
    </w:p>
    <w:p>
      <w:pPr>
        <w:pStyle w:val="Style15"/>
        <w:numPr>
          <w:ilvl w:val="0"/>
          <w:numId w:val="1"/>
        </w:numPr>
        <w:rPr/>
      </w:pPr>
      <w:r>
        <w:rPr/>
        <w:t>обеспечение консультативной поддержки педагогов-психологов в реализации задач по повышению качества психолого-педагогического сопровождения образовательного процесса;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опыта инновационной деятельности педагогов-психологов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2"/>
        <w:gridCol w:w="1938"/>
        <w:gridCol w:w="1073"/>
        <w:gridCol w:w="2066"/>
        <w:gridCol w:w="22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заседания творческой группы педагогов-психо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творческой группы Полянская О.В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вловская СОШ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-психологов. 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работой се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й деса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творческой группы Полянская О.В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комитета по образованию и молодежной политике об итогах проведения Психологического десанта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молодым специалис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нская О.В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Рассылка материал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аттестующихся педагогов-психо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нская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кова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иза материал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оценки уровня квалификации педагогов-психол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организованных АКИПКРО, АКЦ ППМС-помощ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К, Полянская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ень удовлетворённости работой  семин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организованных для педагогов-психо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К, Полянская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ень удовлетворённости работой  вебин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онных и методических материалов на корпоративном канале педагогов-психо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лнение банка </w:t>
            </w:r>
            <w:r>
              <w:rPr/>
              <w:t>информационных и методических материалов педагогов-психологов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ассылка по электронной почте в ОУ материалов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Cs w:val="28"/>
              </w:rPr>
              <w:t>по актуальным тем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нская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материалов у педагогов-психол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плана работы творческой группы на сайте комитета по образованию и молодежной полити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педагогов-психологов  о профессиональных конкурс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нская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лка адресов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заседаний творческой группы педагогов-психолог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о-педагогическое сопровождение ФГОС НОО и ООО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о-педагогическое сопровождение введения ФГОС ОВ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58" w:before="134" w:after="134"/>
              <w:contextualSpacing/>
              <w:rPr>
                <w:color w:val="000000"/>
              </w:rPr>
            </w:pPr>
            <w:r>
              <w:rPr>
                <w:color w:val="000000"/>
              </w:rPr>
              <w:t>Оказание ППМС-помощи обучающимся с ОВЗ, детям-инвалида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58" w:before="134" w:after="134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к психологическому десанту «Позитив-201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кова А.В.</w:t>
            </w:r>
          </w:p>
          <w:p>
            <w:pPr>
              <w:pStyle w:val="Normal"/>
              <w:rPr/>
            </w:pPr>
            <w:r>
              <w:rPr/>
              <w:t>Черка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 Н.А.</w:t>
            </w:r>
          </w:p>
          <w:p>
            <w:pPr>
              <w:pStyle w:val="Normal"/>
              <w:rPr/>
            </w:pPr>
            <w:r>
              <w:rPr/>
              <w:t>Алейни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ая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 десант «ПОЗИТИВ- 2017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58" w:before="134" w:after="134"/>
              <w:rPr/>
            </w:pPr>
            <w:r>
              <w:rPr>
                <w:color w:val="000000"/>
              </w:rPr>
              <w:t>Оказание ППМС-помощи обучающимся, не ликвидировавшим в установленные сроки академической задолженности. Подготовка к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О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Презентация положительного опыта педагогов-психологов в ОО.</w:t>
            </w:r>
          </w:p>
          <w:p>
            <w:pPr>
              <w:pStyle w:val="Style15"/>
              <w:rPr/>
            </w:pPr>
            <w:r>
              <w:rPr/>
              <w:t xml:space="preserve">(Выступление на 5-7 минут о творческих находках, изюминках, что особенно хорошо получалось.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нализ деятельности ТГПП за 2016-2017 учебный год. Приоритетные направления деятельности психолого-педагогической работы на 2017-2018 учебный год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ая О.В., МБОУ «Сахарозаводская СОШ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творческой группы педагогов-психологов Полянская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1:00Z</dcterms:created>
  <dc:creator>Пользователь</dc:creator>
  <dc:description/>
  <dc:language>en-US</dc:language>
  <cp:lastModifiedBy>Пользователь</cp:lastModifiedBy>
  <cp:lastPrinted>2015-11-17T16:05:00Z</cp:lastPrinted>
  <dcterms:modified xsi:type="dcterms:W3CDTF">2016-12-28T05:51:00Z</dcterms:modified>
  <cp:revision>2</cp:revision>
  <dc:subject/>
  <dc:title/>
</cp:coreProperties>
</file>