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МО учителей химии Павловского района на 2016 – 2017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Организация деятельности учителя химии в условиях введения ФГОС ООО, профессионального стандарта «Педагог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содействие развитию профессиональных компетентностей педагогов в условиях реализации ФГОС основного общего образования, профессионального стандарта «Педагог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ординация, повышение эффективности сетевого профессионального взаимодействия педагогов образовательных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нсультативной поддержки педагогов в реализации задач по повышению качества предметного образов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и распространение опыта инновационной педагогической деятельности по направлениям «Внедрение ФГОС», «Подготовка  к итоговой аттестации школьников в формате ЕГЭ, ОГЭ», «Работа  с одарёнными учащимися», «Эффективное  использование учебного оборудования», «Работа с детьми с особыми образовательными потребностями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формированию позитивного отношения педагогического сообщества к новым направлениям государственной образователь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еятельности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851"/>
        <w:gridCol w:w="1240"/>
        <w:gridCol w:w="16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 / показатель выполнения</w:t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зы данных об участниках РМО учителей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меющихся сведений и внесение нов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ационн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 школах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росов, выявление пробл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членов МО в веб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 школах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методической грамот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членов МО в подготовке и проведении школьного и районного этапов всероссийской олимпиады школьников, районных олимпиад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тябрь –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 школах райо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базе Павловск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ределение состава предметно-методической комиссии. Разработка олимпиадных заданий, требований  к проведению школьного этапа предметной олимпиады</w:t>
            </w:r>
            <w:r>
              <w:rPr>
                <w:bCs/>
              </w:rPr>
              <w:t>.</w:t>
            </w:r>
            <w:r>
              <w:rPr>
                <w:sz w:val="24"/>
                <w:szCs w:val="24"/>
              </w:rPr>
              <w:t xml:space="preserve"> Анализ результатов олимпиа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седаний РМО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образованию и молодежной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олитике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удовлетворённости работой секции</w:t>
            </w:r>
            <w:r>
              <w:rPr>
                <w:sz w:val="24"/>
                <w:szCs w:val="24"/>
              </w:rPr>
              <w:t xml:space="preserve"> Выявление проблем, поиск путей их решения. </w:t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 составлению рабочих программ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м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рограмм и методическая помощь. </w:t>
            </w:r>
            <w:r>
              <w:rPr>
                <w:sz w:val="24"/>
                <w:szCs w:val="24"/>
              </w:rPr>
              <w:t>Экспертиза рабочих програм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учителей по наиболее сложным заданиям КИМ-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даний, подготовка уч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организации работы с «одаренными», организация работы НОУ,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РМО, конфере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ОУ, проведение исследовательских конферен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молодых учителей по проблемным вопросам   при подготовке к урокам и при подготовке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РМО. Консультации по телефо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утей реш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-участников профессиональных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аттест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ы оценки уровня квалификации педагог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материалов учителей на странице «Общественно</w:t>
              <w:softHyphen/>
              <w:t xml:space="preserve"> профессиональная эксперти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редов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организованных краевым УМО учителей 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енное участ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удовлетворённости работой  семина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ое сопровожд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ов с новыми УМК, новинками педагогической, психологической и науч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 новинок, анализ литера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 о рекомендациях, нормативно-правовых актах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едагогами документов, нормативно правовых актов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рофессион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айтов УЗ. Распространение передового опы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о электронной почте в ОУ материалов по актуальным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айтов УЗ. Распространение передового опыта. Использование портала «Сеть творческих учител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работы РМО на сайте комитета по образованию и молодеж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 РМ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  <w:r>
              <w:rPr>
                <w:sz w:val="24"/>
                <w:szCs w:val="24"/>
              </w:rPr>
              <w:t xml:space="preserve"> и молодеж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работы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(с согласия педагога) материалов из опыта работы на сайтах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, учителя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и материалов на сайтах О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Участие учителей химии</w:t>
      </w:r>
      <w:r>
        <w:rPr/>
        <w:t xml:space="preserve"> в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363"/>
        <w:gridCol w:w="269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учителей химии в методических мероприятиях в рамках школьного округа (по плану окружного М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51" w:hanging="51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РМ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УУД на уроках химии (Сахаровская Лариса Александровна, МБОУ «Павловская СОШ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</w:rPr>
              <w:t>Особенности организации групповой работы учащихся на уроке химии (мастер-класс)</w:t>
            </w:r>
            <w:r>
              <w:rPr>
                <w:sz w:val="24"/>
                <w:szCs w:val="24"/>
              </w:rPr>
              <w:t xml:space="preserve"> (Жилинская Ида Андреевна , МБОУ «Новозоринская  СОШ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формы и методы оценки образовательных достижений учащихся по химии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Дзябко Наталья Викторовна, МБОУ «Первомайская СОШ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4"/>
                <w:shd w:fill="FFFFFF" w:val="clear"/>
              </w:rPr>
              <w:t>Метапредметный подход на уроках химии в основной школе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ушкарева Людмила Владимировна, МБОУ «Шаховская СОШ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формы и методы обучения на уроках химии (Стенникова Наталья Валентиновна, МБОУ «Лебяжинская СОШ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системно-деятельностного подхода на уроках химии (фрагмент урока, анализ). (Штехман Марина Олеговна, МБОУ «Бродковская СОШ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дготовка обучающихся 11 класса к Всероссийским проверочным работам  по химии ( содержание и структура работы, критерии ее оценки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Ужовская Маргарита Алексеевна, МБОУ «Ремзаводская СОШ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при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 организации познавательной деятельности на  уроках химии   (Шелепова Валентина Владимировна, МБОУ «Арбузовская СОШ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дготовке  обучающихся к ЕГЭ, ОГЭ </w:t>
            </w:r>
            <w:r>
              <w:rPr>
                <w:sz w:val="24"/>
                <w:szCs w:val="24"/>
              </w:rPr>
              <w:t>в  2017 уч. году.</w:t>
            </w:r>
          </w:p>
          <w:p>
            <w:pPr>
              <w:pStyle w:val="Normal"/>
              <w:ind w:left="92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Изменения в содержании и структуре КИМов, критерии оценивания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жовская Маргарита Алексеевна, МБОУ «Ремзаводская СОШ»)</w:t>
            </w:r>
            <w:r>
              <w:rPr>
                <w:rFonts w:cs="Verdana" w:ascii="Verdana" w:hAnsi="Verdana"/>
                <w:color w:val="5555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ителей «Рефлексия  по итогам работы  мартовского заседания РМО». (Ужовская М.А.)</w:t>
            </w:r>
            <w:r>
              <w:rPr>
                <w:rFonts w:cs="Verdana" w:ascii="Verdana" w:hAnsi="Verdana"/>
                <w:b/>
                <w:color w:val="555555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sz w:val="24"/>
                <w:szCs w:val="24"/>
              </w:rPr>
              <w:t>Март 2017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МО учителей химии. Тема: «Презентация инновационного опыта»  (по заявкам педагог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7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РМО учителей  химии Ужовская М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6:00Z</dcterms:created>
  <dc:creator>Windows User</dc:creator>
  <dc:description/>
  <dc:language>en-US</dc:language>
  <cp:lastModifiedBy>Пользователь</cp:lastModifiedBy>
  <dcterms:modified xsi:type="dcterms:W3CDTF">2016-12-22T03:36:00Z</dcterms:modified>
  <cp:revision>2</cp:revision>
  <dc:subject/>
  <dc:title/>
</cp:coreProperties>
</file>