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лан работы районного методического объединения учителей истории и обществознания на 2017 год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ема:</w:t>
      </w:r>
      <w:r>
        <w:rPr/>
        <w:t xml:space="preserve"> «Организация деятельности учителя истории и обществознания в условиях реализации ФГОС ООО, профессионального стандарта «Педагог» и Историко-культурного стандарта».</w:t>
      </w:r>
    </w:p>
    <w:p>
      <w:pPr>
        <w:pStyle w:val="Normal"/>
        <w:autoSpaceDE w:val="false"/>
        <w:jc w:val="both"/>
        <w:rPr/>
      </w:pPr>
      <w:r>
        <w:rPr>
          <w:b/>
        </w:rPr>
        <w:t>Цель</w:t>
      </w:r>
      <w:r>
        <w:rPr/>
        <w:t>:</w:t>
      </w:r>
      <w:r>
        <w:rPr>
          <w:bCs/>
        </w:rPr>
        <w:t xml:space="preserve"> содействие развитию профессиональных компетентностей педагог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</w:t>
      </w:r>
      <w:r>
        <w:rPr>
          <w:color w:val="000000"/>
          <w:shd w:fill="FFFFFF" w:val="clear"/>
        </w:rPr>
        <w:t xml:space="preserve"> 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- координация, повышение эффективности сетевого профессионального взаимодействия педагогов образовательных организаций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</w:t>
      </w:r>
      <w:r>
        <w:rPr/>
        <w:t>родолжить формирование системы психолого-педагогической помощи обучающимся, испытывающим трудности в освоении  общеобразовательных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8"/>
        </w:rPr>
        <w:t>обеспечение преемственности между уровнями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бщение и распространение опыта инновационной педагогическ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046"/>
        <w:gridCol w:w="114"/>
        <w:gridCol w:w="1162"/>
        <w:gridCol w:w="1598"/>
        <w:gridCol w:w="2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посо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ый результат, показатель выполнения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ланирование деятельности РМО на 2017 г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ебинарах, семинарах и консультациях по ЕГЭ, ОГЭ и переходу на учебники, соответствующие Историко-культурному стандарту, (АлтГПА, АлтГУ, АКИПКРО, издательства «Просвещение», «Леги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школьного этапа предметной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я внеурочной деятельности  по истории и обществознани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пронова И.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РМО, учителя истории и обществозна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imSun;宋体"/>
              </w:rPr>
              <w:t>учителя школ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- 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-ных компетенций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е условий для проведения школьного этапа олимпиады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остава предметно-методической комиссии. Разработка олимпиадных заданий, требований  к проведению школьного этапа предметной олимпиа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ая работ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ация и проведение консультаций для молодых специалистов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а с одаренными учащимис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нализ результатов муниципального этапа всероссийской олимпиады школьников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Профессиональный стандарт «Педагог» - ориентир развития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ЕГЭ по истории и обществознанию выпускников Павловского района в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материалами аттестующихся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учителей истории и обществознания в професс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пронова И.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я истори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пронова И.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пронова И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пронова И.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РМО, члены экспертных групп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я шко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- 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действие, индивидуа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РМ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РМ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проведения конкур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подготовки педаг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школьников к участию в Олимпиадах, исследователь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пись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-ных компетенций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лучшение качества подготовки выпускников к ЕГЭ, использование опыта колле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вышение профессиональной компетентности педагогов./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иза материал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оценки уровня квалификации педаго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инновационного опыта./Результат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членов РМО о работе КПОП, нормативных документах.</w:t>
            </w:r>
          </w:p>
          <w:p>
            <w:pPr>
              <w:pStyle w:val="Normal"/>
              <w:rPr/>
            </w:pPr>
            <w:r>
              <w:rPr/>
              <w:t>Рассылка по электронной почте в ОУ материалов по актуальным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змещение плана работы РМО на сайте комитета по образованию и молодежной политик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формирование  педагогов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, рекоменд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ронова И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ронова И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 поч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етевое взаимо-дей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действ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членов РМО в обсуждение актуальных проблем историческ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информирован-ности о работе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астие учителей истории  в методической работе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35"/>
        <w:gridCol w:w="27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истории и обществознания в методических мероприятиях в рамках школьного округа (по плану окружного М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5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на базе МБОУ «Павловская СОШ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ессиональный стандарт «Педагог» - ориентир развития педагога. Сапронова И.М., учитель МБОУ «Ремзаводская СОШ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оровьесберегающие технологии на уроках истории и обществознания.  Лобанова О. М., учитель МБОУ «Прутская СОШ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опыта подготовки к ЕГЭ и ОГЭ, изменения 2017г. Скоробогатова О.Е.,  учитель МБОУ «Комсомольская №1СОШ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участии в реализации проекта «Содействие повышению уровня финансовой грамотности населения и развития финансового образования в Российской Федерации",  Сухоруков И.А.,  </w:t>
            </w:r>
            <w:r>
              <w:rPr>
                <w:rFonts w:eastAsia="SimSun;宋体"/>
              </w:rPr>
              <w:t xml:space="preserve"> учитель МБОУ «Комсомольская № 2 СОШ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Из опыта реализации системно-деятельностного подхода.</w:t>
            </w:r>
            <w:r>
              <w:rPr>
                <w:rFonts w:eastAsia="SimSun;宋体"/>
              </w:rPr>
              <w:t xml:space="preserve">  Картавых Г.В., учитель МБОУ «Новозоринская СОШ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ИКТ - компетентностей обучающихся на уроках истории и обществознания. Важенин И.В., учитель МБОУ «Павлозаводская СОШ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агогические приемы, средства и  организационные формы формирования контрольно-оценочной  деятельности школьников на уроках. Пятница О.Д., учитель МБОУ «Павловская СОШ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МО учителей истории и обществознания по теме: «Презентация успешного педагогического опыта»  (по заявкам педагогов)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ода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Руководитель РМО  Сапронова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3:00Z</dcterms:created>
  <dc:creator>Павел</dc:creator>
  <dc:description/>
  <dc:language>en-US</dc:language>
  <cp:lastModifiedBy>Пользователь</cp:lastModifiedBy>
  <dcterms:modified xsi:type="dcterms:W3CDTF">2016-12-27T05:53:00Z</dcterms:modified>
  <cp:revision>3</cp:revision>
  <dc:subject/>
  <dc:title>План работы районного методического объединения учителей истории и обществознания на 2014-2015 учебный год</dc:title>
</cp:coreProperties>
</file>