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В Павловске 11-12 марта состоялся финал  II краевого зимнего фестиваля Всероссийского физкультурно-спортивного комплекса ГТО среди обучающихся образовательных организаций </w:t>
      </w:r>
    </w:p>
    <w:p>
      <w:pPr>
        <w:pStyle w:val="Style14"/>
        <w:spacing w:before="0" w:after="0"/>
        <w:jc w:val="both"/>
        <w:rPr/>
      </w:pPr>
      <w:r>
        <w:rPr/>
        <w:t>В комплексных соревнованиях участвовали 13 команд. В каждой – восемь человек: по четыре представителя III ступени (11-12 лет) и четыре представителя IV ступени ГТО (13-15 лет) – два мальчика и две девочки. На церемонии открытия спортсменов приветствовала паралимпийская чемпионка по лыжным гонкам, председатель комитета краевого законодательного собрания по социальной политике Татьяна Ильюченко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ГТО прочно входит в нашу жизнь: его сдают школьники и студенты, а с этого года к ним присоединилось ещё и взрослое население нашей страны. Присутствующие здесь спортсмены – это лучшие представители своих районов и городов, приехавшие показать всё, на что они способны. Я уверена, что человек, который занимается физической культурой – это успешный человек. Дружите со спортом и тогда вы всегда будете крепкими и здоровыми, – сказала Татьяна Викторов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протяжении двух дней спортсмены соревновались в стрельбе из пневматической винтовки, лыжных гонках, прыжках в длину и гимнастических упражнениях, таких как  наклоны вперёд из положения стоя с  прямыми ногами, поднимание туловища из положения лёжа на спине за минуту, отжимание от пола у девушек и подтягивание на перекладине у юношей.</w:t>
      </w:r>
    </w:p>
    <w:p>
      <w:pPr>
        <w:pStyle w:val="Style14"/>
        <w:spacing w:before="0" w:after="0"/>
        <w:jc w:val="both"/>
        <w:rPr/>
      </w:pPr>
      <w:r>
        <w:rPr/>
        <w:t>В командном зачёте наилучший результат продемонстрировала команда Поспелихинского района, второе место заняли залесовцы, третье – павловцы. Лучшей  среди городских команд была  команда ЗАТО Сибирский, занявшая пятое место, шестые -  рубцовчане, барнаульцы стали только тринадцатыми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Cs w:val="32"/>
          </w:rPr>
          <w:t>http://www.altaisport.ru/first/36755/</w:t>
        </w:r>
      </w:hyperlink>
      <w:r>
        <w:rPr>
          <w:rFonts w:cs="Times New Roman" w:ascii="Times New Roman" w:hAnsi="Times New Roman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2">
    <w:name w:val="v2"/>
    <w:basedOn w:val="Style13"/>
    <w:qFormat/>
    <w:rPr/>
  </w:style>
  <w:style w:type="character" w:styleId="V1">
    <w:name w:val="v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sport.ru/first/367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7:00Z</dcterms:created>
  <dc:creator>RePack by SPecialiST</dc:creator>
  <dc:description/>
  <dc:language>en-US</dc:language>
  <cp:lastModifiedBy>RePack by SPecialiST</cp:lastModifiedBy>
  <cp:lastPrinted>2017-02-22T13:11:00Z</cp:lastPrinted>
  <dcterms:modified xsi:type="dcterms:W3CDTF">2017-03-20T02:17:00Z</dcterms:modified>
  <cp:revision>2</cp:revision>
  <dc:subject/>
  <dc:title/>
</cp:coreProperties>
</file>