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План работы муниципального  методического объединения учителей географии Павловского района на 2016-2017 учебный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: </w:t>
      </w:r>
      <w:r>
        <w:rPr/>
        <w:t xml:space="preserve">Никитина Наталья Павловна, учитель географии МБОУ </w:t>
      </w:r>
    </w:p>
    <w:p>
      <w:pPr>
        <w:pStyle w:val="Normal"/>
        <w:rPr/>
      </w:pPr>
      <w:r>
        <w:rPr/>
        <w:t>«Ремзаводская СОШ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йствие развитию профессиональных компетентностей педагогов в условиях реализации ФГОС основного общего образования, профессионального стандарта «Педагог</w:t>
      </w:r>
      <w:r>
        <w:rPr>
          <w:bCs/>
          <w:sz w:val="24"/>
          <w:szCs w:val="24"/>
        </w:rPr>
        <w:t>».</w:t>
      </w:r>
    </w:p>
    <w:p>
      <w:pPr>
        <w:pStyle w:val="Style16"/>
        <w:ind w:left="14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координация, повышение эффективности сетевого профессионального взаимодействия педагогов образовательных организаций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обеспечение консультативной поддержки педагогов в реализации задач по повышению качества предметного образования;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34" w:hanging="0"/>
        <w:contextualSpacing/>
        <w:jc w:val="both"/>
        <w:rPr>
          <w:rFonts w:ascii="Times New Roman CYR" w:hAnsi="Times New Roman CYR" w:cs="Times New Roman CYR"/>
          <w:color w:val="FF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- создание необходимых условий для реализации ФГОС ООО, включая использование сети Интернет и учебного оборудован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обобщение и распространение опыта инновационной педагогиче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я работы по формированию позитивного отношения педагогического сообщества к новым направлениям государственной образовательной полит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условий для информационно-методического консультирования учителей средствами сетевого взаимодействия;</w:t>
      </w:r>
    </w:p>
    <w:p>
      <w:pPr>
        <w:pStyle w:val="Normal"/>
        <w:ind w:left="14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дение работы по повышению психолого-педагогической компетентности педагогов в работе со школьниками, имеющими проблемы в обучени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- обеспечение преемственности между уровнями образования учреждений округ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держание деятельности:</w:t>
      </w:r>
    </w:p>
    <w:p>
      <w:pPr>
        <w:pStyle w:val="Style16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3376"/>
        <w:gridCol w:w="1417"/>
        <w:gridCol w:w="1134"/>
        <w:gridCol w:w="1701"/>
        <w:gridCol w:w="1950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/ показатель выполнения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Планирование деятельности ММО на 2016 -2017 учебный год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П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155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МО за 2015-2016 учебный год. Обсуждение и утверждение плана работы на 2016-2017 учебный год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СОШ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</w:rPr>
              <w:t>Выявление степени реализации плана 2015-2016 учебного года и перспектив работы на будущее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кетирование учителей географ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проблемных вопросов, трудностей и заказов учителей географии для планирования работы на следующий учебный год.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нализ результатов  ЕГЭ  и ОГЭ в 2016 г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икитина Н. П., руководители ОМО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</w:rPr>
              <w:t>Рейтинг района. Рекомендации по устранению затруднений при подготовке учащихся к итоговой аттестации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новление базы данных о педагогических работниках района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итин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я о пед. работниках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Организация мероприятий с учителями, аттестующимися в 2016-2017 учебном году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итин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оценочных листов специалист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ультации в </w:t>
            </w:r>
            <w:r>
              <w:rPr>
                <w:lang w:val="en-US"/>
              </w:rPr>
              <w:t>Skyp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тодической помощи молодым специали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итина Н. П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сультаций для  молодых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бота с одаренными учащимися: подготовка заданий и проведение школьного этапа всероссийской олимпиады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икитина Н. П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ые предметно-методические комиссии,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явление одаренных учащихся в каждом МБОУ, организация работы с ними</w:t>
            </w:r>
          </w:p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bCs/>
              </w:rPr>
              <w:t>Проведение муниципального этапа всероссийской олимпиады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итина Н. П., члены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СОШ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б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ов для краевого этапа олимпиады</w:t>
            </w:r>
          </w:p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нализ результатов муниципального этапа всероссийской олимпиады школь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итин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письмо об итогах олимпиады</w:t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/>
              <w:ind w:left="0" w:hanging="360"/>
              <w:rPr/>
            </w:pPr>
            <w:r>
              <w:rPr>
                <w:rStyle w:val="Appleconvertedspace"/>
                <w:color w:val="0D0D0D"/>
              </w:rPr>
              <w:t>Районный семинар </w:t>
            </w:r>
            <w:r>
              <w:rPr>
                <w:color w:val="0D0D0D"/>
              </w:rPr>
              <w:t>«Проектирование образовательного процесса по предметам ЕНД в условиях реализации ФГОС ООО»</w:t>
            </w:r>
          </w:p>
          <w:p>
            <w:pPr>
              <w:pStyle w:val="Normal"/>
              <w:rPr>
                <w:rFonts w:eastAsia="SimSun;宋体"/>
                <w:color w:val="0D0D0D"/>
              </w:rPr>
            </w:pPr>
            <w:r>
              <w:rPr>
                <w:rFonts w:eastAsia="SimSun;宋体"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итин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СОШ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тестирование школьников по ОГЭ и ЕГЭ на уровн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икитина Н.П,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Выявление затруднений и организация работы по их устранению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тодическое  объединение учителей ге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итин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СОШ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района в краевых семинарах, конференциях, фестивалях и мастер-класс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ит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КУМО ЕНД http://www.akipkro.ru/kpop-main/end/plan-raboty-na-mesyats.ht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астие учителей  в работе отделения КУМО ЕН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 xml:space="preserve">Организация участия педагогов района в общественно-профессиональной экспертизе на странице </w:t>
            </w:r>
            <w:r>
              <w:rPr>
                <w:rFonts w:eastAsia="SimSun;宋体"/>
              </w:rPr>
              <w:t>отделения КУМО ЕНД сайта АК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ит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kipkro.ru/kpop-main/end/obshchestvenno-professionalnaya-ekspertiza-end.htm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Экспертиза материалов 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Cs/>
              </w:rPr>
              <w:t>Информационное сопров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членов ММО о работе</w:t>
            </w:r>
            <w:r>
              <w:rPr>
                <w:rFonts w:eastAsia="SimSun;宋体"/>
              </w:rPr>
              <w:t xml:space="preserve"> отделения КУМО ЕНД,</w:t>
            </w:r>
            <w:r>
              <w:rPr>
                <w:bCs/>
              </w:rPr>
              <w:t xml:space="preserve"> нормативных документ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ит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bCs/>
              </w:rPr>
              <w:t xml:space="preserve">Участие членов ММО в мероприятиях </w:t>
            </w:r>
            <w:r>
              <w:rPr>
                <w:rFonts w:eastAsia="SimSun;宋体"/>
              </w:rPr>
              <w:t xml:space="preserve">отделения КУМО ЕН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мещение информации о работе ММО на </w:t>
            </w:r>
            <w:r>
              <w:rPr>
                <w:rFonts w:eastAsia="SimSun;宋体"/>
              </w:rPr>
              <w:t>странице отделения КУМО ЕНД сайта АК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икитина Н. 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 принимаются  в течение года по электронной почте: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Nikitina6609@rambler.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/>
              <w:t>(Никитина Н.П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змещение информации  на странице отделения КУМО ЕНД сайта АКИПКРО </w:t>
            </w:r>
          </w:p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:</w:t>
            </w:r>
          </w:p>
          <w:p>
            <w:pPr>
              <w:pStyle w:val="Normal"/>
              <w:rPr/>
            </w:pPr>
            <w:r>
              <w:rPr/>
              <w:t>-  издательского центра «Дрофа»;</w:t>
            </w:r>
          </w:p>
          <w:p>
            <w:pPr>
              <w:pStyle w:val="Normal"/>
              <w:rPr/>
            </w:pPr>
            <w:r>
              <w:rPr/>
              <w:t>- издательства «Просвещ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ИПКР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>участие учителей в вебинарах Отделения КУМО ЕНД (Согласно плану работы</w:t>
            </w:r>
            <w:r>
              <w:rPr>
                <w:rFonts w:eastAsia="SimSun;宋体"/>
              </w:rPr>
              <w:t xml:space="preserve"> отделения КУМО ЕНД </w:t>
            </w:r>
            <w:r>
              <w:rPr/>
              <w:t xml:space="preserve"> 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ttp://www.akipkro.ru/kpop-main/end/plan-raboty-na-mesyats.html</w:t>
            </w:r>
          </w:p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ит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Style w:val="Appleconvertedspace"/>
          <w:b/>
          <w:b/>
          <w:color w:val="0D0D0D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0D0D0D"/>
        </w:rPr>
      </w:pPr>
      <w:r>
        <w:rPr>
          <w:rStyle w:val="Appleconvertedspace"/>
          <w:b/>
          <w:color w:val="0D0D0D"/>
        </w:rPr>
        <w:t>Районный семинар </w:t>
      </w:r>
      <w:r>
        <w:rPr>
          <w:b/>
          <w:color w:val="0D0D0D"/>
        </w:rPr>
        <w:t>«Проектирование образовательного процесса по предметам ЕНД в условиях реализации ФГОС ООО»</w:t>
      </w:r>
    </w:p>
    <w:p>
      <w:pPr>
        <w:pStyle w:val="Normal"/>
        <w:shd w:fill="FFFFFF" w:val="clear"/>
        <w:spacing w:lineRule="atLeast" w:line="300"/>
        <w:rPr/>
      </w:pPr>
      <w:r>
        <w:rPr>
          <w:color w:val="0D0D0D"/>
        </w:rPr>
        <w:t xml:space="preserve">                                                                                                                                </w:t>
      </w:r>
      <w:r>
        <w:rPr>
          <w:color w:val="0D0D0D"/>
        </w:rPr>
        <w:t>Февраль 2017 г.</w:t>
      </w:r>
    </w:p>
    <w:p>
      <w:pPr>
        <w:pStyle w:val="Normal"/>
        <w:rPr/>
      </w:pPr>
      <w:r>
        <w:rPr/>
        <w:t>Руководитель секции Никитина Наталья Павлов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ступа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7 класс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енсон Ирина Валерьевна, МБОУ «Павл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и анализ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енсон Ирина Валерьевна, МБОУ «Павловская СОШ»,</w:t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ой деятельности  детей с ОВЗ на уроках ге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 Надежда Александровна, МБОУ «Комсомольская №1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555555"/>
              </w:rPr>
              <w:t xml:space="preserve"> </w:t>
            </w:r>
            <w:r>
              <w:rPr>
                <w:color w:val="0D0D0D"/>
              </w:rPr>
              <w:t>Мастер-класс «Технология проведения групповой работы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Павловна, МБОУ «Ремзавод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емина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МО учителей географ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Март 2017г.</w:t>
      </w:r>
    </w:p>
    <w:p>
      <w:pPr>
        <w:pStyle w:val="Normal"/>
        <w:rPr/>
      </w:pPr>
      <w:r>
        <w:rPr/>
        <w:t>Руководитель секции Никитина Наталья Павлов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ступа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одготовки к ЕГЭ в 2017 году (обмен опытом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Л.В. МБОУ «Павловская СОШ»,  учител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одготовки к ОГЭ в 2017 году (обмен опытом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В.В. МБОУ «Арбузовская СОШ», учител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Павловна МБОУ «Ремзавод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ние ИКТ на уроках географ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Дмитрий Иванович МБОУ "Новозорин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Подготовка к проведению ВПР по географии (в АКИАЦ структура, содержание)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кин П.А. МБОУ "Павлозавод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Достижение предметных, метапредметных и личностных образовательных результатов при обучении курсу «География Алтайского кра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ева К.И. МБОУ "Рогозихинская ООШ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a6609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6:00Z</dcterms:created>
  <dc:creator>Павел</dc:creator>
  <dc:description/>
  <cp:keywords/>
  <dc:language>en-US</dc:language>
  <cp:lastModifiedBy>Мат.группа</cp:lastModifiedBy>
  <dcterms:modified xsi:type="dcterms:W3CDTF">2017-01-26T13:07:00Z</dcterms:modified>
  <cp:revision>6</cp:revision>
  <dc:subject/>
  <dc:title>План работы районного методического объединения учителей истории и обществознания на 2013-2014 учебный год</dc:title>
</cp:coreProperties>
</file>