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районного  методического объединения </w:t>
      </w:r>
    </w:p>
    <w:p>
      <w:pPr>
        <w:pStyle w:val="Normal"/>
        <w:jc w:val="center"/>
        <w:rPr/>
      </w:pPr>
      <w:r>
        <w:rPr>
          <w:b/>
          <w:sz w:val="28"/>
        </w:rPr>
        <w:t>учителей   биологии  на 2016-2017 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Руководитель: </w:t>
      </w:r>
      <w:r>
        <w:rPr/>
        <w:t>Филоненко Оксана Михайловна, учитель МБОУ «Ремзавод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Организация деятельности учителя биологии в условиях введения ФГОС ООО, профессионального стандарта «Педагог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ь рабо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содействие развитию профессиональных компетентностей педагогов в условиях реализации ФГОС основного общего образования, профессионального стандарта «Педагог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ординация, повышение эффективности сетевого профессионального взаимодействия педагогов образовательных организаций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еспечение консультативной поддержки педагогов в реализации задач по повышению качества предмет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общение и распространение опыта инновационной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рганизация работы по формированию позитивного отношения педагогического сообщества к новым направлениям государственной образовательной политик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еспечение преемственности между уровнями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2"/>
        <w:gridCol w:w="1966"/>
        <w:gridCol w:w="78"/>
        <w:gridCol w:w="1402"/>
        <w:gridCol w:w="1556"/>
        <w:gridCol w:w="23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соб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 / показатель выполнения</w:t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проведение заседания РМО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образованию и молодежной политик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Р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БО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вловская СОШ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профессиональной компетентности педагогов. Обмен опы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удовлетворённости педагогов работой сек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по вопросу «Организация ОГЭ по биологии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образованию и молодежной политик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РМ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вловская СОШ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чественная подготовка к организации ОГЭ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епень удовлетворённости работой групп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и проведение школьного этапа предметной олимпиад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итель РМ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оненко О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ы район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условий для проведения школьного этапа олимпиад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состава предметно-методической комиссии. Разработка олимпиадных заданий, требований  к проведению школьного этапа предметной олимпиа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этапа предметной олимпиад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образованию и молодежной политик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проверке работ уча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вловская СОШ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ние условий для проявления способностей учащихся. Составление прото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иа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сследовательской </w:t>
            </w:r>
          </w:p>
          <w:p>
            <w:pPr>
              <w:pStyle w:val="Normal"/>
              <w:rPr/>
            </w:pPr>
            <w:r>
              <w:rPr/>
              <w:t>деятельности учащихс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базе шко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проявления способностей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зноуровневых дистанционных предметных конкурсов для учащихс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базе шко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проявления способностей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и победител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 учителями биолог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базе шко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проявления способностей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. Результаты организации.</w:t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рабочих программ, курсов по выбору, элективных курсов (по заявкам О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ненко О.М.</w:t>
            </w:r>
            <w:r>
              <w:rPr/>
              <w:t xml:space="preserve"> Руководители О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 - авгу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образованию и молодежной полити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>Повышение качества разработки программ элективных к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ind w:right="-2" w:hanging="0"/>
              <w:rPr>
                <w:b/>
                <w:b/>
                <w:bCs/>
              </w:rPr>
            </w:pPr>
            <w:r>
              <w:rPr>
                <w:bCs/>
              </w:rPr>
              <w:t>Экспертное заклю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тивная помощь молодым специалистам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итель РМО</w:t>
            </w:r>
            <w:r>
              <w:rPr>
                <w:bCs/>
              </w:rPr>
              <w:t xml:space="preserve"> Филоненко О.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. Обмен опытом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Рассылка материал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териалами аттестующихся педагог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итель Р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ненко О.М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базе школ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Экспертиза материалов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ы оценки уровня квалификации педагог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вебинарах, организованных краевым УМО учителей биолог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итель Р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ненко О.М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ПКР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оличественное участ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удовлетворённости работой  семин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семинарах, организованных для учителей биологии издательствами, вуз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итель Р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ненко О.М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оличественное участ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удовлетворённости работой  вебсемин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биологии в профессиональных конкурс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биолог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 проведения конкурс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инновационного опыта. Результаты участия</w:t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е сопровож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ылка по электронной почте в ОУ материалов по актуальным тем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Руководитель Р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ненко О.М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мен опы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 материа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(с согласия педагога) материалов из опыта работы на сайтах 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биолог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мен опы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кации материалов на сайтах 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ана работы РМО на сайте комитета по образованию и молодежной политик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оненко О.М. Комитет по образованию </w:t>
            </w:r>
            <w:r>
              <w:rPr/>
              <w:t>и молодежной политик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информированности о работе РМО учителей биолог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боты Р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 учителей биологии с целью изучения используемых  учебных программ, уровня активности педагог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ководитель Р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ненко О.М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евое взаим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обработки  анк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Участие учителей биологии в методической работе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биологии в методических мероприятиях в рамках школьного округа (по плану окружного М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6 г., </w:t>
            </w:r>
          </w:p>
          <w:p>
            <w:pPr>
              <w:pStyle w:val="Normal"/>
              <w:rPr/>
            </w:pPr>
            <w:r>
              <w:rPr/>
              <w:t>январь 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на базе МБОУ «Павловская СОШ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собенности работы с учащимися, испытывающими трудности в обучение, с детьми с ЗПР (Филоненко О.М., МБОУ «Ремзаводская СОШ»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bCs/>
              </w:rPr>
              <w:t xml:space="preserve">Компетентностный подход в образовании </w:t>
            </w:r>
            <w:r>
              <w:rPr/>
              <w:t>(Москаленко М.И., МБОУ «Новозоринская СОШ»)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sz w:val="24"/>
              </w:rPr>
              <w:t>Внеурочная деятельность по биологии. Из опыта работы (Зырянова М.Н., МБОУ «Павловская СОШ»)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 w:val="false"/>
                <w:sz w:val="24"/>
              </w:rPr>
              <w:t>Методика проведения   лабораторных работ        (Левыкин П.А., МБОУ «Павлозаводская  СОШ»)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 w:val="false"/>
                <w:sz w:val="24"/>
              </w:rPr>
              <w:t xml:space="preserve">Решение заданий  ОГЭ и ЕГЭ повышенной трудности (методические рекомендации) (Голубева Л.В., МБОУ «Арбузовская СОШ»)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ка к ВПР по биологии (в АКИАЦ структура и содержание).</w:t>
            </w:r>
          </w:p>
          <w:p>
            <w:pPr>
              <w:pStyle w:val="Style13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биологии в методических мероприятиях в рамках школьного округа (по плану окружного М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 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учителей биологии. Тема: «Презентация инновационного опыта»  (по заявкам педагогов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 год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>Руководитель РМО  Филоненко О.М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320" w:right="320" w:hanging="0"/>
      <w:jc w:val="center"/>
      <w:outlineLvl w:val="1"/>
    </w:pPr>
    <w:rPr>
      <w:b/>
      <w:bCs/>
      <w:i/>
      <w:iCs/>
      <w:color w:val="008000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360" w:before="240" w:after="60"/>
      <w:ind w:right="458" w:firstLine="567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color w:val="008000"/>
      <w:sz w:val="44"/>
      <w:szCs w:val="4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2:00Z</dcterms:created>
  <dc:creator>User</dc:creator>
  <dc:description/>
  <cp:keywords/>
  <dc:language>en-US</dc:language>
  <cp:lastModifiedBy>Мат.группа</cp:lastModifiedBy>
  <cp:lastPrinted>2014-11-22T06:34:00Z</cp:lastPrinted>
  <dcterms:modified xsi:type="dcterms:W3CDTF">2017-01-26T13:16:00Z</dcterms:modified>
  <cp:revision>8</cp:revision>
  <dc:subject/>
  <dc:title/>
</cp:coreProperties>
</file>