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йонного методического объединения учителей английского язык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Руководитель РМО: Панкратова Любовь Ивановна, учитель МБОУ «Ремзаводская СОШ»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Организация деятельности учителя английского языка в условиях введения ФГОС ООО, профессионального стандарта «Педаго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Цель:</w:t>
      </w:r>
      <w:r>
        <w:rPr/>
        <w:t xml:space="preserve"> </w:t>
      </w:r>
      <w:r>
        <w:rPr>
          <w:bCs/>
        </w:rPr>
        <w:t xml:space="preserve">содействие развитию профессиональных компетентностей </w:t>
      </w:r>
      <w:r>
        <w:rPr/>
        <w:t xml:space="preserve">учителей английского языка Павловского района </w:t>
      </w:r>
      <w:r>
        <w:rPr>
          <w:bCs/>
        </w:rPr>
        <w:t>в условиях реализации ФГОС основного общего образования, профессионального стандарта «Педагог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98" w:leader="none"/>
        </w:tabs>
        <w:rPr>
          <w:b/>
          <w:b/>
        </w:rPr>
      </w:pPr>
      <w:r>
        <w:rPr>
          <w:b/>
        </w:rPr>
        <w:t>Задачи: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- координация, повышение эффективности сетевого профессионального взаимодействия педагогов образовательных учреждений, </w:t>
      </w:r>
    </w:p>
    <w:p>
      <w:pPr>
        <w:pStyle w:val="Normal"/>
        <w:rPr/>
      </w:pPr>
      <w:r>
        <w:rPr/>
        <w:t>- обеспечение консультативной поддержки педагогов в реализации задач по повышению качества предметного образования,</w:t>
      </w:r>
    </w:p>
    <w:p>
      <w:pPr>
        <w:pStyle w:val="Normal"/>
        <w:rPr/>
      </w:pPr>
      <w:r>
        <w:rPr/>
        <w:t>- обобщение и распространение опыта инновационной педагогической деятельности,</w:t>
      </w:r>
    </w:p>
    <w:p>
      <w:pPr>
        <w:pStyle w:val="Normal"/>
        <w:rPr/>
      </w:pPr>
      <w:r>
        <w:rPr/>
        <w:t>- организация работы по формированию позитивного отношения педагогического сообщества к новым направлениям государственной образовательной политики,</w:t>
      </w:r>
    </w:p>
    <w:p>
      <w:pPr>
        <w:pStyle w:val="Normal"/>
        <w:jc w:val="both"/>
        <w:rPr/>
      </w:pPr>
      <w:r>
        <w:rPr/>
        <w:t>- обеспечение преемственности между уровнями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>Содержание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1"/>
        <w:gridCol w:w="1684"/>
        <w:gridCol w:w="1679"/>
        <w:gridCol w:w="1593"/>
        <w:gridCol w:w="20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/ фор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й результат / показатель выполн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заседания Р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Р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вловская СОШ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. Обмен опы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удовлетворённости педагогов работой сек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школьного этапа всероссийской олимпиады школьни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РМО, учителя школ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проведения школьного этапа олимпиа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остава предметно-методической комиссии. Разработка олимпиадных заданий, требований  к проведению школьного этапа предметной олимпиа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проведение муниципального этапа всероссийской олимпиады школьни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образованию и молодежной политик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Р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ская СО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словий для проявления способностей учащих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заседания Р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Р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ская СО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. Обмен опы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удовлетворённости педагогов работой сек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сследовательской </w:t>
            </w:r>
          </w:p>
          <w:p>
            <w:pPr>
              <w:pStyle w:val="Normal"/>
              <w:rPr/>
            </w:pPr>
            <w:r>
              <w:rPr/>
              <w:t>деятельности уча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ого я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базе шко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проявления способностей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участников и победителей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ноуровневых дистанционных предметных конкурсов для уча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базе шко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проявления способностей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и победител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учителями английского язы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базе шко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проявления способностей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. Результаты организации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ультирование педагогов по актуальным методическим вопрос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РМО, учителя Р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. Обмен опытом. Повышение уровня подготовки к ЕГ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методических рекоменд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аттестационных материалов, конкурсных материалов, рабочих програ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РМО,</w:t>
            </w:r>
            <w:r>
              <w:rPr/>
              <w:t xml:space="preserve"> руководители О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 - авгу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образованию и молодежной полити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>Повышение качества разработки программ элективных к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Cs/>
              </w:rPr>
              <w:t>Экспертное заклю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ая помощь молодым специалиста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ь 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. Обмен опытом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Рассылка материало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риалами аттестующихся педагог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ь 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базе шко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иза материалов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ы оценки уровня квалификации педагог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вебинарах, организованных краевым УМО учителей иностранных язы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ь РМО, учителя школ, ИМ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ПКР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енное участие. </w:t>
            </w:r>
          </w:p>
          <w:p>
            <w:pPr>
              <w:pStyle w:val="Normal"/>
              <w:rPr/>
            </w:pPr>
            <w:r>
              <w:rPr>
                <w:bCs/>
              </w:rPr>
              <w:t>Степень удовлетворённости работой семина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, организованных для учителей иностранных языков издательствами, вуз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ь 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енное участие. </w:t>
            </w:r>
          </w:p>
          <w:p>
            <w:pPr>
              <w:pStyle w:val="Normal"/>
              <w:rPr/>
            </w:pPr>
            <w:r>
              <w:rPr>
                <w:bCs/>
              </w:rPr>
              <w:t>Степень удовлетворённости работой вебина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, размещение материалов учителей на странице «Общественно-профессиональная экспертиз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ПКР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инновационного опыта. Результаты учас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английского языка в профессиональных конкурс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 проведения конкур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инновационного опыта. Результаты участия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сопровожд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ылка по электронной почте в ОО материалов по актуальным тем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ь 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мен опы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 матер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информации о профессиональных конкурсах для педагог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ь 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активности педагогов. Распространение инновационного опыта. Результаты учас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информации о конкурсах, играх, проектах и т.д. по английскому языку для уча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ь 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активности педагогов. Результаты учас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информации о семинарах, вебинарах, конференциях и т.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ь 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активности педагогов. Результаты учас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ана работы РМО на сайте комитета по образованию и молодежной полит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митет по образованию </w:t>
            </w:r>
            <w:r>
              <w:rPr/>
              <w:t>и молодежной политике, руководитель Р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информированности учителей о работе РМ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 Р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учителей английского языка с целью изучения используемых учебных программ, уровня активности педагог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ь 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уровня информированности о работе учителей английского язы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обработки анк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педагогов о содержании</w:t>
              <w:br/>
              <w:t>образовательных программ, новых учебниках, учебно-методических</w:t>
              <w:br/>
              <w:t>комплектах, видеоматериалах, рекоменд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ь 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Участие учителей английского языка в методической работе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1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английского языка в методических мероприятиях в рамках школьного округа (по плану окружного МО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-</w:t>
            </w:r>
          </w:p>
          <w:p>
            <w:pPr>
              <w:pStyle w:val="Normal"/>
              <w:rPr/>
            </w:pPr>
            <w:r>
              <w:rPr/>
              <w:t>май  2017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Основные направления работы учителя в условиях реализации ФГ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Организации разных видов оценивания образовательных достижений обучающихся на уроке (формирующее оценивание, критерии оценки, оценивание метапредметных результатов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 w:val="false"/>
                <w:sz w:val="24"/>
              </w:rPr>
              <w:t>Методика организации проектной деятельности (цели, задачи, ожидаемые (конечные) результаты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ые требования профессионального стандарта «Педагог»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ализация образовательных программ по английскому языку с применением ИКТ. Из опыта работы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уальные вопросы при подготовке учащихся к ГИА по английскому языку, анализ и совместное выполнение заданий (практикум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 муниципального этапа всероссийской олимпиады школьников по английскому языку. Повышение качества обучения (работа с одаренными детьми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учителей английского языка. Тема: «Презентация инновационного опыта» (по заявкам педагогов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 года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320" w:right="320" w:hanging="0"/>
      <w:jc w:val="center"/>
      <w:outlineLvl w:val="1"/>
    </w:pPr>
    <w:rPr>
      <w:b/>
      <w:bCs/>
      <w:i/>
      <w:iCs/>
      <w:color w:val="008000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 w:before="240" w:after="60"/>
      <w:ind w:right="458" w:firstLine="567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color w:val="008000"/>
      <w:sz w:val="44"/>
      <w:szCs w:val="4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9:00Z</dcterms:created>
  <dc:creator>User</dc:creator>
  <dc:description/>
  <cp:keywords/>
  <dc:language>en-US</dc:language>
  <cp:lastModifiedBy>Мат.группа</cp:lastModifiedBy>
  <cp:lastPrinted>2013-09-12T16:02:00Z</cp:lastPrinted>
  <dcterms:modified xsi:type="dcterms:W3CDTF">2016-12-20T10:24:00Z</dcterms:modified>
  <cp:revision>4</cp:revision>
  <dc:subject/>
  <dc:title/>
</cp:coreProperties>
</file>