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густовской педагог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зультаты деятельности системы образования Павловского района в 2016-2017 учебном году, задачи и перспективы развития на 2017-2018 учебн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авловск   </w:t>
        <w:tab/>
        <w:tab/>
        <w:tab/>
        <w:tab/>
        <w:tab/>
        <w:tab/>
        <w:t xml:space="preserve">25.08.2017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 обсудив доклад Заместителя главы Администрации Павловского района, председателя комитета по образованию и молодежной политике Е.В. Терещенко об основных результатах и направлениях развития системы образования района в 2016-2017 учебном году и задачах на новый период, выступления главы  Администрации района С.А. Волкова,  выступлений в ходе пленарной части, участники августовской педагогической конференции отмечают, что в районе проводится значительная целенаправленная работа  по обеспечению стабильного функционирования и развития системы образования района. Задачи на новый учебный год потребуют от всех работников образования концентрации, высоких темпов и качества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судив актуальные вопросы развития системы образования района, участники конференции рекомендуют комитету по образованию и молодежной политике Администрации Павловского района, общеобразовательным организациям, учреждениям дошкольного и дополнительного образования обеспечить в течение 2017-2018 учебного года исполнение мероприятий по решению следующих приоритетны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эффективное расходование средств, направляемых в систему образования из бюджетов всех уровней, прежде всего в части оплаты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совершенствованию системы эффективного контракта, реализации мер по развитию кадрового потенциала района через повышение профессионального уровня педагогических работников на основании требований  профессионального стандарта «Педагог», через совершенствование системы оценки и стимулирования труда педагога, через финансово-экономические механизмы поддержки образовательных организаций, педагогических работников, разрабатывающих и внедряющих в практику инновационные проек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повышению эффективности функционирования образовательной сети через повышение доступности и качества дошкольного образования, совершенствование работы консультационных пунктов, групп кратковременного пребывания при образовательных организациях, оказывающих методическое, психолого-педагогическое, диагностическое сопровождение родителей (законных представителей) по вопросам дошкольного образования, обеспечение сопровождения реализации ФГОС дошкольного образования в ДОО, создание кадровых, организационно-методических, мотивационных и информационных усло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дополнительные меры, направленные на обеспечение охраны жизни и здоровья детей, в том числе при осуществлении школьных перевозок и эксплуатации з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доступное и качественное образование для лиц с ограниченными возможностями здоровья в соответствии с ФГОС ОВ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условия для дополнительного образования детей с особыми образовательными потребност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звитие инновационной инфраструктуры системы образования и внедрение в практику передов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  Продолжить работу по  развитию мер  по поддержке школ, работающих в сложных социальных условиях и показывающих низкие образователь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    Развивать сетевое взаимодействие в школьных округах с образовательными организациями  с использованием дистанционных технологий, электронных образовательных ресурсов (реализация  образовательных програм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   Продолжить работу по реализации мер направленных на повышение качества предметного образования на основе результатов всех оценочных процед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  Повысить эффективность использования результатов независимой оценки качества образования (ЕГЭ, ОГЭ, ВПР, НИКО) в методической работе для повышения объективности внутриучрежденческой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 Продолжить работу по  реализации мероприятий в рамках Концепции развития дополнительного образования детей  и плана  по её реализации на период до 2020 года и  реализации мероприятий в рамках Стратегии развития воспитания в Российской Федерации на период до 2025 года и плана мероприятий по её реализации в 2016-2020 годах (распоряжения Правительства Российской Федерации от 29 мая 2015 года №996-р, от 12 марта 2016 года №423-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 Создать условия для организации деятельности в образовательных организациях Павловского района Общероссийской общественно-государственной детско-юношеской организации «Российское движение школьников» и Всероссийского военно-патриотического движения «Юнарм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одолжить работу, направленную на повышение эффективности воспитательной и профилактической работы в образовательных организациях,  разработать и реализовать комплекс мер, предусматривающих:  воспитание учащихся на основе их профессиональной ориентации, расширение сферы общественно- полезной деятельности, включения в волонтёрское дви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 Обеспечить информационную открытость деятельности образовательных организаций через регулярное обновление информации сайтов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одолжить практику работы с родительской общественностью с использованием новых технологий, в том числе проведение видео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едложения в резолюцию принимаются до 01.09.2017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06:00Z</dcterms:created>
  <dc:creator>1</dc:creator>
  <dc:description/>
  <cp:keywords/>
  <dc:language>en-US</dc:language>
  <cp:lastModifiedBy>Информатика2</cp:lastModifiedBy>
  <cp:lastPrinted>2017-08-24T16:02:00Z</cp:lastPrinted>
  <dcterms:modified xsi:type="dcterms:W3CDTF">2017-08-24T09:04:00Z</dcterms:modified>
  <cp:revision>54</cp:revision>
  <dc:subject/>
  <dc:title/>
</cp:coreProperties>
</file>