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-1560" w:right="-23" w:hanging="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08190" cy="9988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998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1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 xml:space="preserve">к приказу комитет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 образованию и молодежной политик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Павловского  райо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от__________________ № ____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рожная карта</w:t>
        <w:br/>
        <w:t xml:space="preserve">организации и проведения государственной итоговой аттестации </w:t>
      </w:r>
    </w:p>
    <w:p>
      <w:pPr>
        <w:pStyle w:val="Normal"/>
        <w:ind w:left="70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образовательным программам основного общего образования </w:t>
      </w:r>
    </w:p>
    <w:p>
      <w:pPr>
        <w:pStyle w:val="Normal"/>
        <w:ind w:left="709" w:hanging="0"/>
        <w:jc w:val="center"/>
        <w:rPr/>
      </w:pPr>
      <w:r>
        <w:rPr>
          <w:b/>
          <w:sz w:val="27"/>
          <w:szCs w:val="27"/>
        </w:rPr>
        <w:t>в Павловском районе в 2018 год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6"/>
        <w:gridCol w:w="1276"/>
        <w:gridCol w:w="1986"/>
        <w:gridCol w:w="28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6"/>
                <w:sz w:val="27"/>
                <w:szCs w:val="27"/>
              </w:rPr>
              <w:t>1. Анализ проведения ГИА-9 в 2018 го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6"/>
                <w:sz w:val="27"/>
                <w:szCs w:val="27"/>
              </w:rPr>
              <w:t>Анализ результатов проведения государственной итоговой аттестации по образовательным программам основного общего образования в Павловском районе в 2018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6"/>
                <w:sz w:val="27"/>
                <w:szCs w:val="27"/>
              </w:rPr>
              <w:t>Август 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6"/>
                <w:sz w:val="27"/>
                <w:szCs w:val="27"/>
              </w:rPr>
              <w:t>Кожевникова Т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6"/>
                <w:sz w:val="27"/>
                <w:szCs w:val="27"/>
              </w:rPr>
              <w:t xml:space="preserve">Информация на сайте комитета по образованию и молодежной политике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7"/>
                <w:szCs w:val="27"/>
              </w:rPr>
              <w:t>Рассмотрение итогов ГИА-9 в 2018 на совещаниях руководителей ОО, августовской педагогической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Июнь, август, сентябрь 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Кожевникова Т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Информирование педагогического сообщества о результатах ГИА-9 2018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 w:val="27"/>
                <w:szCs w:val="27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7"/>
                <w:szCs w:val="27"/>
              </w:rPr>
              <w:t>Организация работы с обучающимися, которые не получили аттестат об основном общем образовании (индивидуальные занятия, консультации). Подготовка их к пересдаче ГИА-9 по обязательным учебным предметам в сентябрьски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Июль – сентябрь 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 xml:space="preserve">Кожевникова Т.С., </w:t>
            </w:r>
          </w:p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руководители ОО</w:t>
            </w:r>
          </w:p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Проведение дополнительного этапа ГИА-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7"/>
                <w:szCs w:val="27"/>
              </w:rPr>
              <w:t>Организация участия учителей-предметников в вебинарах, семинарах, курсах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 xml:space="preserve">Шагова Г.В., </w:t>
            </w:r>
          </w:p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руководители О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Устранение дефицитов в преподавании конкретных предме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7"/>
                <w:szCs w:val="27"/>
              </w:rPr>
              <w:t>Организация посткурсового сопровождения учителей, повысивших квалификацию, оказание им методической поддерж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 xml:space="preserve">Шагова Г.В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руководители ОМ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Устранение дефицитов в преподавании конкретных предме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7"/>
                <w:szCs w:val="27"/>
              </w:rPr>
              <w:t>Представление успешного педагогического опыта учителей по повышению качества образовательных достижений учащихся, по совершенствованию подготовки учащихся к ГИА на заседаниях Р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Ноябрь 2017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Шагова Г.В.,              руководители РМ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Использование технологий, методик, способствующих повышению качества образовательных достижений учащихся, в практике работы учителей.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Нормативно-правов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Подготовка муниципальных нормативных правовых актов в соответствии с действующим законодательством по организации и проведению ГИА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В течение учебного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Кожевникова Т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Утвержденные муниципальные нормативные правовые акты</w:t>
            </w:r>
          </w:p>
        </w:tc>
      </w:tr>
      <w:tr>
        <w:trPr>
          <w:trHeight w:val="41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 w:val="27"/>
                <w:szCs w:val="27"/>
              </w:rPr>
              <w:t>4. Финансовое обеспечение ГИА-9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4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Расчет финансовых средств на проведение ГИА-9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- приобретение расход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- организация доставки экзаменационных материалами членами ГЭК, выпускников в П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В период проведения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Кожевникова Т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Обеспечение проведения ОГЭ</w:t>
            </w:r>
          </w:p>
        </w:tc>
      </w:tr>
      <w:tr>
        <w:trPr>
          <w:trHeight w:val="40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 w:val="27"/>
                <w:szCs w:val="27"/>
              </w:rPr>
              <w:t>5. Обучение лиц, привлекаемых к проведению ГИА-9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Организация и проведение на муниципальном уровне обучения с последующим тестированием организаторов П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Январь-апрель 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 xml:space="preserve">Кожевникова Т.С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руководители общеобразовательных организаций (далее – ОО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Сертификат об обучении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5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Организация и проведение инструктажей о порядке проведения ГИА-9 с лицами, привлекаемыми к проведению ГИА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 xml:space="preserve">Апрел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май, сентябрь 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 xml:space="preserve">Кожевникова Т.С., </w:t>
            </w:r>
          </w:p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руководители О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7"/>
                <w:szCs w:val="27"/>
              </w:rPr>
              <w:t>Отметки в журнале инструктажа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6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7"/>
                <w:szCs w:val="27"/>
              </w:rPr>
              <w:t>Сбор предварительной информации о планируемом количестве участников ГИА-9 в 2018 году из числа выпускников ОО текущего учебного года с указанием предварительного выбора сдаваем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До 1 декабря 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 xml:space="preserve">Кожевникова Т.С., </w:t>
            </w:r>
          </w:p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руководители О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Информация о количестве учас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6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Формирование   сведений в региональной   информаци</w:t>
              <w:softHyphen/>
              <w:t>онной  системе обеспечения проведения  ГИА-9 :</w:t>
            </w:r>
          </w:p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- списка ППЭ;</w:t>
            </w:r>
          </w:p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- аудиторий ППЭ;</w:t>
            </w:r>
          </w:p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- членов ГЭК;</w:t>
            </w:r>
          </w:p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- руководителей ППЭ;</w:t>
            </w:r>
          </w:p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- организаторов ППЭ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- технических специалистов ПП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В соответствии с Порядком проведения ГИА-9, графиком РЦО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 xml:space="preserve">Кожевникова Т.С., </w:t>
            </w:r>
          </w:p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Тубольцев С.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Своевременно сформированные сведения в РИ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6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Проверка готовности систем видеонаблюдения в ПП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Март-май 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 xml:space="preserve">Кожевникова Т.С., </w:t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руководители ПП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Акты готов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6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7"/>
                <w:szCs w:val="27"/>
              </w:rPr>
              <w:t>Создание условий в ППЭ для выпускников с ограниченными возможностями здоровья (далее – с ОВЗ):</w:t>
            </w:r>
          </w:p>
          <w:p>
            <w:pPr>
              <w:pStyle w:val="Normal"/>
              <w:rPr/>
            </w:pPr>
            <w:r>
              <w:rPr>
                <w:spacing w:val="-16"/>
                <w:sz w:val="27"/>
                <w:szCs w:val="27"/>
              </w:rPr>
              <w:t>- организация работы территориальной психолого-медико-педагогической комиссии;</w:t>
            </w:r>
          </w:p>
          <w:p>
            <w:pPr>
              <w:pStyle w:val="Normal"/>
              <w:rPr/>
            </w:pPr>
            <w:r>
              <w:rPr>
                <w:spacing w:val="-16"/>
                <w:sz w:val="27"/>
                <w:szCs w:val="27"/>
              </w:rPr>
              <w:t>- сбор данных об обучающихся, сдающих ГИА-9 в форме ГВЭ, на дом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- создание в ППЭ условий для участников ГИА-9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В течение года</w:t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 xml:space="preserve">Февраль-март 2018  </w:t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Во время проведения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Кожевникова Т.С.</w:t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Кожевникова Т.С.</w:t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Руководители ПП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Соблюдение равных условий для обучающихся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6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Аккредитация общественных наблюдате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- прием заявлений от лиц, желающих получить статус общественного наблюдателя за проведением ГИА-9, их представление в министерство образования и науки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Март – май 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Кожевникова Т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Обеспечение открытости и объективности проведения ОГЭ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6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Проведение инструктажа под роспись об ответственности за разглашение информации ограниченного доступа с руководителями ППЭ, организаторами в аудиториях и вне ауд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Март, май 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Кожевникова Т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pacing w:val="-16"/>
                <w:sz w:val="27"/>
                <w:szCs w:val="27"/>
              </w:rPr>
            </w:pPr>
            <w:r>
              <w:rPr>
                <w:color w:val="FF0000"/>
                <w:spacing w:val="-16"/>
                <w:sz w:val="27"/>
                <w:szCs w:val="27"/>
              </w:rPr>
            </w:r>
          </w:p>
        </w:tc>
      </w:tr>
      <w:tr>
        <w:trPr>
          <w:trHeight w:val="357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 w:val="27"/>
                <w:szCs w:val="27"/>
              </w:rPr>
              <w:t>7.  Мероприятия по информационному сопровождению ГИА-9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7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Рассмотрение вопросов подготовки к ГИА-9 на совещаниях с руководителям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Кожевникова Т.С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Обеспечение информирования участников ГИ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7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Информационное наполнение сайта комитета по образованию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Кожевникова Т.С.,</w:t>
            </w:r>
          </w:p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Хрущева М.В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7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Размещение в СМИ информ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- о сроках и местах подачи заявлений на прохождение ГИА-9 по учебным предмет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- о сроках, местах и порядке информирования о результатах ГИА-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pacing w:val="-16"/>
                <w:sz w:val="27"/>
                <w:szCs w:val="27"/>
              </w:rPr>
              <w:t>В соответствии со сроками, установленными приказом Минобрнауки России от 25.12.2013 № 13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Кожевникова Т.С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7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Организация     работы «горячей линии» по вопросам проведения ГИА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Кожевникова Т.С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7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Проведение родительских собраний в ОО, консультаций с выпускниками 9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Руководители ОО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7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Контроль за оформлением информационных стендов в ОО по процедуре ГИА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Кожевникова Т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Оформление информационных стендов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7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Организация работы школьных психологов по вопросу подготовки к ГИА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 xml:space="preserve">Кожевникова Т.С., </w:t>
            </w:r>
          </w:p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руководители О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Планы работы школьных психологов</w:t>
            </w:r>
          </w:p>
        </w:tc>
      </w:tr>
      <w:tr>
        <w:trPr>
          <w:trHeight w:val="338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 w:val="27"/>
                <w:szCs w:val="27"/>
              </w:rPr>
              <w:t>8.  Контроль организации и проведения ГИА-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8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 xml:space="preserve">Осуществление мероприятий в рамках учредительного контроля подготовки и проведения ГИА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По плану учредительного контро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Кожевникова Т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Справки по итогам мероприятий учредительного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8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Проведение мониторинга сайтов общеобразовательных организаций по вопросу наличия актуальной информации по организации и проведению ГИА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Декабрь 2017, апрель 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 xml:space="preserve">Кожевникова Т.С., </w:t>
            </w:r>
          </w:p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Хрущева М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pacing w:val="-16"/>
                <w:sz w:val="27"/>
                <w:szCs w:val="27"/>
              </w:rPr>
            </w:pPr>
            <w:r>
              <w:rPr>
                <w:color w:val="FF0000"/>
                <w:spacing w:val="-16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8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Проверка готовности П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Март, май 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Руководители ПП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Протокол готовности ППЭ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6"/>
                <w:sz w:val="27"/>
                <w:szCs w:val="27"/>
              </w:rPr>
            </w:pPr>
            <w:r>
              <w:rPr>
                <w:b/>
                <w:spacing w:val="-16"/>
                <w:sz w:val="27"/>
                <w:szCs w:val="27"/>
              </w:rPr>
              <w:t>9.  Проведение ГИА-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9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Проведение   ГИА-9    в сроки, установленные Министерством   обра</w:t>
              <w:softHyphen/>
              <w:t>зования и наук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май-июнь, сентябрь 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Кожевникова Т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Соблюдение сроков, установленных Минобрнауки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9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Доставка   контрольно-измерительных    мате</w:t>
              <w:softHyphen/>
              <w:t>риалов в ППЭ и экза</w:t>
              <w:softHyphen/>
              <w:t>менационных       мате</w:t>
              <w:softHyphen/>
              <w:t>риалов в РЦ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май-июнь, сентябрь 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Члены ГЭ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Соблюдение сроков и порядка доставки КИМ и Э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9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Контроль соблюдения    установленного порядка      проведения ГИА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май-июнь, сентябрь 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Кожевникова Т.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6"/>
                <w:sz w:val="27"/>
                <w:szCs w:val="27"/>
              </w:rPr>
              <w:t>Обеспечение объек</w:t>
              <w:softHyphen/>
              <w:t>тивности экзамена и отсутствие нарушений порядка проведения ОГЭ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 xml:space="preserve">к приказу комитет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 образованию и молодежной политик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Павловского  райо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от__________________ № ____</w:t>
      </w:r>
    </w:p>
    <w:p>
      <w:pPr>
        <w:pStyle w:val="Normal"/>
        <w:shd w:fill="FFFFFF" w:val="clear"/>
        <w:tabs>
          <w:tab w:val="clear" w:pos="708"/>
          <w:tab w:val="left" w:pos="4181" w:leader="underscore"/>
          <w:tab w:val="left" w:pos="7301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181" w:leader="underscore"/>
          <w:tab w:val="left" w:pos="7301" w:leader="underscore"/>
        </w:tabs>
        <w:jc w:val="center"/>
        <w:rPr/>
      </w:pPr>
      <w:r>
        <w:rPr>
          <w:b/>
          <w:bCs/>
          <w:sz w:val="27"/>
          <w:szCs w:val="27"/>
        </w:rPr>
        <w:t>Дорожная карта</w:t>
        <w:br/>
        <w:t>организации и проведения государственной итоговой аттестации  по образовательным программам  среднего обще</w:t>
        <w:softHyphen/>
        <w:t>го образования в Павловском  районе в 2018 году</w:t>
      </w:r>
    </w:p>
    <w:p>
      <w:pPr>
        <w:pStyle w:val="Normal"/>
        <w:shd w:fill="FFFFFF" w:val="clear"/>
        <w:tabs>
          <w:tab w:val="clear" w:pos="708"/>
          <w:tab w:val="left" w:pos="4181" w:leader="underscore"/>
          <w:tab w:val="left" w:pos="7301" w:leader="underscore"/>
        </w:tabs>
        <w:jc w:val="center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0"/>
        <w:gridCol w:w="144"/>
        <w:gridCol w:w="1279"/>
        <w:gridCol w:w="140"/>
        <w:gridCol w:w="1701"/>
        <w:gridCol w:w="142"/>
        <w:gridCol w:w="297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1. Анализ проведения ГИА-11 в 2017 год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Анализ результатов проведения государственной итоговой аттестации по образовательным программам среднего общего образования в Павловском районе в 2017 год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 xml:space="preserve"> </w:t>
            </w:r>
            <w:r>
              <w:rPr>
                <w:rStyle w:val="6"/>
                <w:sz w:val="27"/>
                <w:szCs w:val="27"/>
              </w:rPr>
              <w:t>(далее - ГИА 11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август 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а сайт комитета по образованию и молодёжной политике</w:t>
            </w:r>
          </w:p>
        </w:tc>
      </w:tr>
      <w:tr>
        <w:trPr>
          <w:trHeight w:val="39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7"/>
                <w:sz w:val="27"/>
                <w:szCs w:val="27"/>
              </w:rPr>
              <w:t xml:space="preserve">Рассмотрение итогов  ГИА -11 на районной августовской педагогической конференции </w:t>
            </w:r>
            <w:r>
              <w:rPr>
                <w:rStyle w:val="6"/>
                <w:sz w:val="27"/>
                <w:szCs w:val="27"/>
              </w:rPr>
              <w:t>«</w:t>
            </w:r>
            <w:r>
              <w:rPr>
                <w:sz w:val="26"/>
                <w:szCs w:val="26"/>
              </w:rPr>
              <w:t xml:space="preserve">Результаты деятельности системы образования Павловского района в 2016-2017 учебном году, задачи и перспективы развития на 2017-2018 учебный год».           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август 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pacing w:val="0"/>
                <w:sz w:val="27"/>
                <w:szCs w:val="27"/>
              </w:rPr>
              <w:t>Предложения в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6"/>
                <w:spacing w:val="0"/>
                <w:sz w:val="27"/>
                <w:szCs w:val="27"/>
              </w:rPr>
              <w:t>резолюци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pacing w:val="0"/>
                <w:sz w:val="27"/>
                <w:szCs w:val="27"/>
              </w:rPr>
              <w:t>конференции</w:t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Рассмотрение итогов ГИА-11 в рамках секционных мероприятий районной августовской  педагогической конференции   </w:t>
            </w:r>
            <w:r>
              <w:rPr>
                <w:rStyle w:val="6"/>
                <w:sz w:val="27"/>
                <w:szCs w:val="27"/>
              </w:rPr>
              <w:t>«</w:t>
            </w:r>
            <w:r>
              <w:rPr>
                <w:sz w:val="26"/>
                <w:szCs w:val="26"/>
              </w:rPr>
              <w:t xml:space="preserve">Результаты деятельности системы образования Павловского района в 2016-2017 учебном году, задачи и перспективы развития на 2017-2018 учебный год».                                   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август 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pacing w:val="0"/>
                <w:sz w:val="27"/>
                <w:szCs w:val="27"/>
              </w:rPr>
              <w:t>Предложения в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6"/>
                <w:spacing w:val="0"/>
                <w:sz w:val="27"/>
                <w:szCs w:val="27"/>
              </w:rPr>
              <w:t>резолюци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pacing w:val="0"/>
                <w:sz w:val="27"/>
                <w:szCs w:val="27"/>
              </w:rPr>
              <w:t>конферен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6"/>
                <w:sz w:val="27"/>
                <w:szCs w:val="27"/>
              </w:rPr>
              <w:t xml:space="preserve">Рассмотрение итогов  ГИА - 11 на заседаниях районных методических объединений педагогов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 xml:space="preserve"> </w:t>
            </w:r>
            <w:r>
              <w:rPr>
                <w:rStyle w:val="6"/>
                <w:sz w:val="27"/>
                <w:szCs w:val="27"/>
              </w:rPr>
              <w:t>но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гова Г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Обсуждение результатов, определение задач на 2018 год</w:t>
            </w:r>
          </w:p>
        </w:tc>
      </w:tr>
      <w:tr>
        <w:trPr>
          <w:trHeight w:val="16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Рассмотрение вопроса ГИА-11на совещании директоров О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сент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Ягначкова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pacing w:val="0"/>
                <w:sz w:val="27"/>
                <w:szCs w:val="27"/>
              </w:rPr>
              <w:t xml:space="preserve"> </w:t>
            </w:r>
            <w:r>
              <w:rPr>
                <w:rStyle w:val="6"/>
                <w:spacing w:val="0"/>
                <w:sz w:val="27"/>
                <w:szCs w:val="27"/>
              </w:rPr>
              <w:t>Реш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pacing w:val="0"/>
                <w:sz w:val="27"/>
                <w:szCs w:val="27"/>
              </w:rPr>
              <w:t>совещания</w:t>
            </w:r>
          </w:p>
        </w:tc>
      </w:tr>
      <w:tr>
        <w:trPr>
          <w:trHeight w:val="12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Проведение семинар-совещания  заместителей директоров по УВР ОО  «Итоги государственной итоговой аттестации в 2017 году в Павловском районе».</w:t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 -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Обсуждение результатов, определение задач на 2018 год</w:t>
            </w:r>
          </w:p>
        </w:tc>
      </w:tr>
      <w:tr>
        <w:trPr>
          <w:trHeight w:val="52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b/>
                <w:sz w:val="27"/>
                <w:szCs w:val="27"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23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курсах повышения квалификации руководителей и педагогов школ, показывающих низкие образовательные результат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2017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М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профессиональной компетентности руководителей, педагогов ОО.</w:t>
            </w:r>
          </w:p>
        </w:tc>
      </w:tr>
      <w:tr>
        <w:trPr>
          <w:trHeight w:val="3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осткурсового сопровождения учителей, повысивших квалификацию, оказание им методической поддерж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гова Г.В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анение дефицитов в преподавании конкретных предметов</w:t>
            </w:r>
          </w:p>
        </w:tc>
      </w:tr>
      <w:tr>
        <w:trPr>
          <w:trHeight w:val="3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нформирование ОО о мероприятиях отделений краевого учебно-методического объединения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гова Г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адресной консультационной поддержки учителей-предметников.</w:t>
            </w:r>
          </w:p>
        </w:tc>
      </w:tr>
      <w:tr>
        <w:trPr>
          <w:trHeight w:val="3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пространение эффективного педагогического опыта подготовки к ГИА на заседаниях муниципальных методических объединений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гова Г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пространение лучшего педагогического опыта качественного преподавания предметов.</w:t>
            </w:r>
          </w:p>
        </w:tc>
      </w:tr>
      <w:tr>
        <w:trPr>
          <w:trHeight w:val="16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консультаций для обучающихся в школьных округах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оябрь 1017, мар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гова Г.В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зовых шко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странение предметных дефицитов обучающихся.</w:t>
            </w:r>
          </w:p>
        </w:tc>
      </w:tr>
      <w:tr>
        <w:trPr>
          <w:trHeight w:val="39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b/>
                <w:sz w:val="27"/>
                <w:szCs w:val="27"/>
              </w:rPr>
              <w:t>3. Нормативно-правовое обеспечение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7"/>
                <w:sz w:val="27"/>
                <w:szCs w:val="27"/>
              </w:rPr>
              <w:t>Приведение муниципальной нормативной правовой документации, отражающей работу по организации и проведению  ГИА -11 в соответствии с</w:t>
            </w:r>
            <w:r>
              <w:rPr>
                <w:rStyle w:val="6"/>
                <w:sz w:val="27"/>
                <w:szCs w:val="27"/>
              </w:rPr>
              <w:t xml:space="preserve"> федеральными нормативными правовыми актами, правовыми актами Министерства образования и наук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7"/>
                <w:sz w:val="27"/>
                <w:szCs w:val="27"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Муниципальные нормативные правовые акты</w:t>
            </w:r>
          </w:p>
        </w:tc>
      </w:tr>
      <w:tr>
        <w:trPr>
          <w:trHeight w:val="19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Изучение методических рекомендаций, инструкций по подготовке и проведению  ГИА-11 в 2018 год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pacing w:val="0"/>
                <w:sz w:val="27"/>
                <w:szCs w:val="27"/>
              </w:rPr>
              <w:t>Методическ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pacing w:val="0"/>
                <w:sz w:val="27"/>
                <w:szCs w:val="27"/>
              </w:rPr>
              <w:t>рекомендации,</w:t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 xml:space="preserve">инструкции </w:t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b/>
                <w:sz w:val="27"/>
                <w:szCs w:val="27"/>
              </w:rPr>
              <w:t>4. Финансовое обеспечение ГИА -11</w:t>
            </w:r>
          </w:p>
        </w:tc>
      </w:tr>
      <w:tr>
        <w:trPr>
          <w:trHeight w:val="80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Планирование финансирования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оплаты работы лиц, привлекаемых к проведении  ГИА - 11 (членов ГЭК, руководителя  ППЭ, организаторов ППЭ, технических специалистов ППЭ);</w:t>
            </w:r>
          </w:p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организации доставки экзаменационных материалов членами ГЭК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организации доставки выпускников в ППЭ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приобретения расходных материалов, приобретение картриджей для ППЭ, бумаги, канцелярских товаров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апрель 201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тухова Е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Смета расходов</w:t>
            </w:r>
          </w:p>
        </w:tc>
      </w:tr>
      <w:tr>
        <w:trPr>
          <w:trHeight w:val="12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b/>
                <w:sz w:val="27"/>
                <w:szCs w:val="27"/>
              </w:rPr>
              <w:t>5. Обучение лиц, привлекаемых к проведению ГИА</w:t>
            </w:r>
          </w:p>
        </w:tc>
      </w:tr>
      <w:tr>
        <w:trPr>
          <w:trHeight w:val="2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 xml:space="preserve">Организация участия  лиц, ответственных за проведение  ГИА - 11 в серии вебинаров по организации и проведению ГИА </w:t>
            </w:r>
            <w:r>
              <w:rPr>
                <w:rStyle w:val="1pt1"/>
                <w:sz w:val="27"/>
                <w:szCs w:val="27"/>
              </w:rPr>
              <w:t>-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ежемесячно</w:t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Хрущёва М.В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Программы проведения вебинаров</w:t>
            </w:r>
          </w:p>
        </w:tc>
      </w:tr>
      <w:tr>
        <w:trPr>
          <w:trHeight w:val="31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 xml:space="preserve">Обучение на региональном уровне с последующим тестирование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 xml:space="preserve">-членов </w:t>
            </w:r>
            <w:r>
              <w:rPr>
                <w:rStyle w:val="7"/>
                <w:sz w:val="27"/>
                <w:szCs w:val="27"/>
              </w:rPr>
              <w:t xml:space="preserve">ГЭК </w:t>
            </w:r>
            <w:r>
              <w:rPr>
                <w:rStyle w:val="1pt1"/>
                <w:sz w:val="27"/>
                <w:szCs w:val="27"/>
              </w:rPr>
              <w:t>-11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-руководителя ППЭ;</w:t>
            </w:r>
          </w:p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-технических специалистов ППЭ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окт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2017-апрель</w:t>
            </w:r>
          </w:p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201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Ягначкова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Получение сертификатов об обучении</w:t>
            </w:r>
          </w:p>
        </w:tc>
      </w:tr>
      <w:tr>
        <w:trPr>
          <w:trHeight w:val="1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 xml:space="preserve"> </w:t>
            </w:r>
            <w:r>
              <w:rPr>
                <w:rStyle w:val="6"/>
                <w:sz w:val="27"/>
                <w:szCs w:val="27"/>
              </w:rPr>
              <w:t>Организация  и проведение на муниципальном уровне обучения с последующим тестированием</w:t>
            </w:r>
            <w:r>
              <w:rPr>
                <w:rStyle w:val="1"/>
                <w:sz w:val="27"/>
                <w:szCs w:val="27"/>
              </w:rPr>
              <w:t>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организаторов ППЭ</w:t>
            </w:r>
            <w:r>
              <w:rPr>
                <w:rStyle w:val="1"/>
                <w:sz w:val="27"/>
                <w:szCs w:val="27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январьапр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201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ководитель ППЭ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члены ГЭ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е специалисты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руководители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Получение сертификатов об обучении</w:t>
            </w:r>
          </w:p>
        </w:tc>
      </w:tr>
      <w:tr>
        <w:trPr>
          <w:trHeight w:val="35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Организация и проведение на муниципальном уровне инструктажей о порядке проведения ГИА - 11 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 xml:space="preserve"> </w:t>
            </w:r>
            <w:r>
              <w:rPr>
                <w:rStyle w:val="6"/>
                <w:sz w:val="27"/>
                <w:szCs w:val="27"/>
              </w:rPr>
              <w:t>лицами, привлекаемыми к проведению  ГИА -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 xml:space="preserve"> </w:t>
            </w:r>
            <w:r>
              <w:rPr>
                <w:rStyle w:val="6"/>
                <w:sz w:val="27"/>
                <w:szCs w:val="27"/>
              </w:rPr>
              <w:t>февраль-май 201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руководители О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Отметки в журнале инструктажа</w:t>
            </w:r>
          </w:p>
        </w:tc>
      </w:tr>
      <w:tr>
        <w:trPr>
          <w:trHeight w:val="17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b/>
                <w:sz w:val="27"/>
                <w:szCs w:val="27"/>
              </w:rPr>
              <w:t>6. Организационное сопровождение ГИА - 11</w:t>
            </w:r>
          </w:p>
        </w:tc>
      </w:tr>
      <w:tr>
        <w:trPr>
          <w:trHeight w:val="4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color w:val="000000"/>
                <w:spacing w:val="0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Сбор предварительной информации о планируемом количестве участников  ГИА - 11 в 2018 году из числа выпускников ОО текущего учебного года с указанием предварительного выбора здаваемых предметов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до 1 декабря 201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гначкова Н.И.,</w:t>
            </w:r>
          </w:p>
          <w:p>
            <w:pPr>
              <w:pStyle w:val="Normal"/>
              <w:rPr/>
            </w:pPr>
            <w:r>
              <w:rPr>
                <w:rStyle w:val="6"/>
                <w:sz w:val="28"/>
                <w:szCs w:val="28"/>
              </w:rPr>
              <w:t>Тубольцев С.И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8"/>
                <w:szCs w:val="28"/>
              </w:rPr>
              <w:t>руководители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6"/>
                <w:sz w:val="28"/>
                <w:szCs w:val="28"/>
              </w:rPr>
              <w:t>Информация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6"/>
                <w:sz w:val="28"/>
                <w:szCs w:val="28"/>
              </w:rPr>
              <w:t>количестве</w:t>
            </w:r>
          </w:p>
          <w:p>
            <w:pPr>
              <w:pStyle w:val="Normal"/>
              <w:rPr/>
            </w:pPr>
            <w:r>
              <w:rPr>
                <w:rStyle w:val="6"/>
                <w:sz w:val="28"/>
                <w:szCs w:val="28"/>
              </w:rPr>
              <w:t>участников</w:t>
            </w:r>
          </w:p>
        </w:tc>
      </w:tr>
      <w:tr>
        <w:trPr>
          <w:trHeight w:val="4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 xml:space="preserve">Формирование сведений в региональной информационной системе обеспечения проведения  ГИА </w:t>
            </w:r>
            <w:r>
              <w:rPr>
                <w:rStyle w:val="8"/>
                <w:sz w:val="27"/>
                <w:szCs w:val="27"/>
              </w:rPr>
              <w:t xml:space="preserve">- </w:t>
            </w:r>
            <w:r>
              <w:rPr>
                <w:rStyle w:val="6"/>
                <w:sz w:val="27"/>
                <w:szCs w:val="27"/>
              </w:rPr>
              <w:t>11 в соответствии со сроками, установленными постановлением Правительства Российской Федерации от 31 августа 2013 года № 755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-списка ППЭ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-аудиторий ППЭ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-членов ГЭК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-руководителя ППЭ;</w:t>
            </w:r>
          </w:p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-организаторов ППЭ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-технических специалистов ППЭ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В соответствии с Порядком проведения</w:t>
            </w:r>
            <w:r>
              <w:rPr>
                <w:rStyle w:val="1pt1"/>
                <w:sz w:val="27"/>
                <w:szCs w:val="27"/>
              </w:rPr>
              <w:t>ГИА-</w:t>
            </w:r>
            <w:r>
              <w:rPr>
                <w:rStyle w:val="6"/>
                <w:sz w:val="27"/>
                <w:szCs w:val="27"/>
              </w:rPr>
              <w:t xml:space="preserve"> 11, графиком ФЦ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Тубольцев С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Своевременность формирования РИС</w:t>
            </w:r>
          </w:p>
        </w:tc>
      </w:tr>
      <w:tr>
        <w:trPr>
          <w:trHeight w:val="59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 xml:space="preserve">Обновление данных о ключевых носителях с записанными на них ключами шифрования (токен) необходимых для реализации в ППЭ технологии печати КИМ в ППЭ и сканирования в ППЭ.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март-май</w:t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 xml:space="preserve"> </w:t>
            </w:r>
            <w:r>
              <w:rPr>
                <w:rStyle w:val="6"/>
                <w:sz w:val="27"/>
                <w:szCs w:val="27"/>
              </w:rPr>
              <w:t>201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Ягначкова Н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Наличие токенов</w:t>
            </w:r>
          </w:p>
        </w:tc>
      </w:tr>
      <w:tr>
        <w:trPr>
          <w:trHeight w:val="1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Организация и проведение итогового сочинения (изложения)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-изучение Порядка проведения итогового сочинения (изложения) в Алтайском крае в 2017-2018 учебном году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-обучение на  муниципальном уровне экспертов по оцениванию итогового сочинения (изложения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-организация и проведение  итогового сочинения (изложения) в дополнительные сроки для обучающихся, получивших неудовлетворительный результат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6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октябрь,</w:t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 xml:space="preserve">ноябр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2017</w:t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 xml:space="preserve">февраль, ма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201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Организационно-территориальная схема подготовки 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провед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итогов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сочин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(изложения)</w:t>
            </w:r>
          </w:p>
        </w:tc>
      </w:tr>
      <w:tr>
        <w:trPr>
          <w:trHeight w:val="1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Проверка готовности видеонаблюдения в ППЭ для проведения ГИА - 11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sz w:val="28"/>
                <w:szCs w:val="28"/>
              </w:rPr>
              <w:t>март-ма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8"/>
                <w:szCs w:val="28"/>
              </w:rPr>
              <w:t>201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Ягначкова Н.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блюдение требований Порядка проведение ГИА-11</w:t>
            </w:r>
          </w:p>
        </w:tc>
      </w:tr>
      <w:tr>
        <w:trPr>
          <w:trHeight w:val="13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Создание условий в ППЭ для выпускников с ограниченными возможностями здоровья (далее - с ОВЗ)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- организация работы муниципальной  психолого-медико-педагогической комисс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-сбор данных в Министерство образования и науки об обучающихся, сдающих ГИА - 11 в форме ГВЭ, на дому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 xml:space="preserve">-создание в ППЭ условий для участников  </w:t>
            </w:r>
            <w:r>
              <w:rPr>
                <w:rStyle w:val="1pt1"/>
                <w:sz w:val="27"/>
                <w:szCs w:val="27"/>
              </w:rPr>
              <w:t>ГИА- 11 с ОВ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 xml:space="preserve">в течение года </w:t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февраль-мар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201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во время проведения ГИ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Соблюдение равных условиях для обучающихся</w:t>
            </w:r>
          </w:p>
        </w:tc>
      </w:tr>
      <w:tr>
        <w:trPr>
          <w:trHeight w:val="67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 xml:space="preserve">Формирование института общественных наблюдателей для проведения  ГИА – 11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 xml:space="preserve">-информирование общественности о статусе наблюдателя при проведении  ГИА </w:t>
            </w:r>
            <w:r>
              <w:rPr>
                <w:rStyle w:val="1pt1"/>
                <w:sz w:val="27"/>
                <w:szCs w:val="27"/>
              </w:rPr>
              <w:t>-11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-сбор заявлений от лиц, желающих получить статус общественного наблюдателя за проведением ГИА - 11, их представление в Министерство образования и науки;</w:t>
            </w:r>
          </w:p>
          <w:p>
            <w:pPr>
              <w:pStyle w:val="Normal"/>
              <w:rPr>
                <w:rStyle w:val="6"/>
                <w:color w:val="000000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 xml:space="preserve">-проведение обучающих семинаров для общественных для общественны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наблюдате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- организация консультационной поддержки для лиц, аккредитованных в качестве общественных наблюдателей за ходом проведения  ГИА -11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январь - май 2018</w:t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в течение периода</w:t>
            </w:r>
          </w:p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 xml:space="preserve">подготовки и проведения  ГИА - 11 </w:t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в течение периода</w:t>
            </w:r>
          </w:p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 xml:space="preserve">подготовки и проведения  ГИА - 11 </w:t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Увелич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количе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общественны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наблюдателей в районе</w:t>
            </w:r>
          </w:p>
        </w:tc>
      </w:tr>
      <w:tr>
        <w:trPr>
          <w:trHeight w:val="48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8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Проведение инструктажа под роспись об ответственности за разглашение информации ограниченного доступа с руководителем ППЭ, организаторами в аудиториях, и вне аудиторий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март, май</w:t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201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Ягначкова Н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Проведение инструктаж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sz w:val="27"/>
                <w:szCs w:val="27"/>
              </w:rPr>
            </w:pPr>
            <w:r>
              <w:rPr/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b/>
                <w:sz w:val="27"/>
                <w:szCs w:val="27"/>
              </w:rPr>
              <w:t xml:space="preserve">    </w:t>
            </w:r>
            <w:r>
              <w:rPr>
                <w:rStyle w:val="6"/>
                <w:b/>
                <w:sz w:val="27"/>
                <w:szCs w:val="27"/>
              </w:rPr>
              <w:t>7. Мероприятия по информационному сопровождению ГИА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Организация работы «горячей линии» по вопросам проведения  ГИА – 11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в течение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Работа «горячей лини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Информационное наполнение сайта комитета по образованию и молодёжной политике(размещение документов, новостей и др.)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в течение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Хрущёва М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Новости, документы на сайте комитета по образованию и молодёжной политик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Организация информационной кампании в средствах массовой информации ( статьи в печатных средствах массовой информации (далее - СМИ) и др.)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в течение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Информационно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сопровожд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ГИ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 xml:space="preserve">Рассмотрение вопросов подготовки к  ГИА </w:t>
            </w:r>
            <w:r>
              <w:rPr>
                <w:rStyle w:val="8"/>
                <w:sz w:val="27"/>
                <w:szCs w:val="27"/>
              </w:rPr>
              <w:t xml:space="preserve">- </w:t>
            </w:r>
            <w:r>
              <w:rPr>
                <w:rStyle w:val="6"/>
                <w:sz w:val="27"/>
                <w:szCs w:val="27"/>
              </w:rPr>
              <w:t>11 на совещаниях с руководителями ОО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в течение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Включ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вопрос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проведения ГИА в повестки совеща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 xml:space="preserve">Рассмотрение вопросов подготовки к  ГИА </w:t>
            </w:r>
            <w:r>
              <w:rPr>
                <w:rStyle w:val="8"/>
                <w:sz w:val="27"/>
                <w:szCs w:val="27"/>
              </w:rPr>
              <w:t xml:space="preserve">- </w:t>
            </w:r>
            <w:r>
              <w:rPr>
                <w:rStyle w:val="6"/>
                <w:sz w:val="27"/>
                <w:szCs w:val="27"/>
              </w:rPr>
              <w:t>11 на селекторных  совещаниях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в течение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Хрущёва М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Включ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вопрос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проведения ГИА в повестки селекторных совеща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7"/>
                <w:sz w:val="27"/>
                <w:szCs w:val="27"/>
              </w:rPr>
              <w:t xml:space="preserve">Рассмотрение вопросов подготовки к  ГИА </w:t>
            </w:r>
            <w:r>
              <w:rPr>
                <w:rStyle w:val="8"/>
                <w:sz w:val="27"/>
                <w:szCs w:val="27"/>
              </w:rPr>
              <w:t xml:space="preserve">- </w:t>
            </w:r>
            <w:r>
              <w:rPr>
                <w:rStyle w:val="7"/>
                <w:sz w:val="27"/>
                <w:szCs w:val="27"/>
              </w:rPr>
              <w:t>11 в рамках районного родительского собрания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в течение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цова Д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7"/>
                <w:sz w:val="27"/>
                <w:szCs w:val="27"/>
              </w:rPr>
              <w:t>Включ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7"/>
                <w:sz w:val="27"/>
                <w:szCs w:val="27"/>
              </w:rPr>
              <w:t>вопросов</w:t>
            </w:r>
          </w:p>
          <w:p>
            <w:pPr>
              <w:pStyle w:val="Normal"/>
              <w:rPr/>
            </w:pPr>
            <w:r>
              <w:rPr>
                <w:rStyle w:val="7"/>
                <w:sz w:val="27"/>
                <w:szCs w:val="27"/>
              </w:rPr>
              <w:t>проведения ГИА в повестку</w:t>
            </w:r>
            <w:r>
              <w:rPr>
                <w:rStyle w:val="6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провед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районны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родительски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собра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Проведение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родительских собраний в ОО райо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консультаций, встреч с выпускниками 11-х классов и их родителями (законными представителями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в течение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Руководители 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Обеспечение информирования участников ГИ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мещение в СМИ информации</w:t>
            </w:r>
            <w:r>
              <w:rPr>
                <w:b/>
                <w:sz w:val="27"/>
                <w:szCs w:val="27"/>
              </w:rPr>
              <w:t>: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сроков размещения информ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8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 xml:space="preserve">По ГИА </w:t>
            </w:r>
            <w:r>
              <w:rPr>
                <w:rStyle w:val="1pt1"/>
                <w:sz w:val="27"/>
                <w:szCs w:val="27"/>
              </w:rPr>
              <w:t>-11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-о сроках и местах регистрации для участия в написании итогового сочин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-о сроках и местах подачи заявлений на прохождение ГИА - 11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-о сроках проведения итогового сочинения (изложения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-о сроках, местах и порядке подачи и рассмотрения апелляци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-о сроках, местах и порядке информирования о результатах итогового сочинения (изложения), ГИА – 11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до</w:t>
            </w:r>
          </w:p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 xml:space="preserve"> </w:t>
            </w:r>
            <w:r>
              <w:rPr>
                <w:rStyle w:val="6"/>
                <w:sz w:val="27"/>
                <w:szCs w:val="27"/>
              </w:rPr>
              <w:t>01.10.</w:t>
            </w:r>
          </w:p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2017</w:t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01.10.</w:t>
            </w:r>
          </w:p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2017</w:t>
            </w:r>
          </w:p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до</w:t>
            </w:r>
          </w:p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15.10.</w:t>
            </w:r>
          </w:p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2017</w:t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4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11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4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информирование</w:t>
            </w:r>
          </w:p>
        </w:tc>
      </w:tr>
      <w:tr>
        <w:trPr>
          <w:trHeight w:val="32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Оформление информационных стендов в образовательных организациях по процедуре проведения  ГИА - 11 в 2018 году, размещения соответствующей информации на сайтах ОО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в течение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руководители 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ые стенды в ОО, </w:t>
            </w:r>
            <w:r>
              <w:rPr>
                <w:rStyle w:val="6"/>
                <w:sz w:val="27"/>
                <w:szCs w:val="27"/>
              </w:rPr>
              <w:t xml:space="preserve"> информации на сайтах ОО</w:t>
            </w:r>
          </w:p>
        </w:tc>
      </w:tr>
      <w:tr>
        <w:trPr>
          <w:trHeight w:val="1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Организация работы школьных психологов по вопросу подготовки обучающихся к ГИА-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в течение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руководители 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ы работы школьных психологов по вопросу подготовки обучающихся к ГИА-11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Контроль за организацией и проведением ГИ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Проведение мониторинга сайтов общеобразовательных организаций по вопросу наличия актуальной информации по организации и проведению ГИА - 11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декабрь 2017</w:t>
            </w:r>
          </w:p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 xml:space="preserve"> </w:t>
            </w:r>
            <w:r>
              <w:rPr>
                <w:rStyle w:val="6"/>
                <w:sz w:val="27"/>
                <w:szCs w:val="27"/>
              </w:rPr>
              <w:t xml:space="preserve">апр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201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Хрущёва М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Информация п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итога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мониторинга</w:t>
            </w:r>
          </w:p>
        </w:tc>
      </w:tr>
      <w:tr>
        <w:trPr>
          <w:trHeight w:val="27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Осуществление мероприятий в рамках учредительного контроля  за подготовкой и проведением ГИА - 11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по план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учредительн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контрол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Справки по итогам мероприятий учредительного контроля</w:t>
            </w:r>
          </w:p>
        </w:tc>
      </w:tr>
      <w:tr>
        <w:trPr>
          <w:trHeight w:val="18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Проверка готовности ПП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март,</w:t>
            </w:r>
          </w:p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 xml:space="preserve">май </w:t>
            </w:r>
          </w:p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201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начкова Н.И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ПЭ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ГЭ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6"/>
                <w:sz w:val="27"/>
                <w:szCs w:val="27"/>
              </w:rPr>
            </w:pPr>
            <w:r>
              <w:rPr>
                <w:rStyle w:val="6"/>
                <w:sz w:val="27"/>
                <w:szCs w:val="27"/>
              </w:rPr>
              <w:t>Протокол готовности ППЭ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Видеонаблюдение в режиме онлайн за проведением ЕГ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март-апрель,</w:t>
            </w:r>
          </w:p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май-июнь</w:t>
            </w:r>
          </w:p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201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Ягначкова Н.И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ПЭ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6"/>
                <w:sz w:val="27"/>
                <w:szCs w:val="27"/>
              </w:rPr>
              <w:t>Информация по итогам мониторинг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81" w:leader="underscore"/>
          <w:tab w:val="left" w:pos="7301" w:leader="underscore"/>
        </w:tabs>
        <w:rPr>
          <w:rStyle w:val="6"/>
          <w:rFonts w:ascii="Arial" w:hAnsi="Arial" w:cs="Arial"/>
          <w:sz w:val="26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181" w:leader="underscore"/>
          <w:tab w:val="left" w:pos="7301" w:leader="underscore"/>
        </w:tabs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1" w:leader="underscore"/>
          <w:tab w:val="left" w:pos="7301" w:leader="underscore"/>
        </w:tabs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1" w:leader="underscore"/>
          <w:tab w:val="left" w:pos="7301" w:leader="underscore"/>
        </w:tabs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1" w:leader="underscore"/>
          <w:tab w:val="left" w:pos="7301" w:leader="underscore"/>
        </w:tabs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9"/>
      <w:sz w:val="23"/>
      <w:szCs w:val="23"/>
      <w:shd w:fill="FFFFFF" w:val="clear"/>
    </w:rPr>
  </w:style>
  <w:style w:type="character" w:styleId="6">
    <w:name w:val="Основной текст6"/>
    <w:qFormat/>
    <w:rPr>
      <w:color w:val="000000"/>
      <w:spacing w:val="9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">
    <w:name w:val="Основной текст + Полужирный3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">
    <w:name w:val="Основной текст + Полужирный2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7">
    <w:name w:val="Основной текст7"/>
    <w:qFormat/>
    <w:rPr>
      <w:color w:val="000000"/>
      <w:spacing w:val="9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8">
    <w:name w:val="Основной текст8"/>
    <w:qFormat/>
    <w:rPr>
      <w:color w:val="000000"/>
      <w:spacing w:val="9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pt1">
    <w:name w:val="Основной текст + Интервал 1 pt1"/>
    <w:qFormat/>
    <w:rPr>
      <w:color w:val="000000"/>
      <w:spacing w:val="36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">
    <w:name w:val="Основной текст + Полужирный1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40"/>
      <w:jc w:val="both"/>
    </w:pPr>
    <w:rPr>
      <w:spacing w:val="9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05:00Z</dcterms:created>
  <dc:creator>RegionRIC</dc:creator>
  <dc:description/>
  <cp:keywords/>
  <dc:language>en-US</dc:language>
  <cp:lastModifiedBy>RePack by SPecialiST</cp:lastModifiedBy>
  <cp:lastPrinted>2017-09-19T16:55:00Z</cp:lastPrinted>
  <dcterms:modified xsi:type="dcterms:W3CDTF">2017-09-20T03:27:00Z</dcterms:modified>
  <cp:revision>230</cp:revision>
  <dc:subject/>
  <dc:title>Комитет администрации Павловского района по образованию</dc:title>
</cp:coreProperties>
</file>