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бразовательного процесса в школе, работающей в сложных социальных условия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МБОУ «Павловская СОШ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Переверзева Лидия Михайловна, директор МБОУ «Пру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руководители и педагогические работники общеобразовательных организаций, специалисты комитета по образованию и молодеж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1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6"/>
        <w:gridCol w:w="1794"/>
        <w:gridCol w:w="3992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2.00 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ру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Лидия Михайл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екта «В содружестве - си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Пру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 Анатоль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олонтерского отряда в рамках реализации проекта «В содружестве - си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омсомольская №2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ыльникова Ольга Федор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комплексной диагностики </w:t>
            </w:r>
          </w:p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туального состояния школы и качества основных школьных процессов.</w:t>
            </w:r>
          </w:p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деятельности по повышению эффективности работы шко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зент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омсомольская №2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манович Дарья Евгень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4"/>
              </w:rPr>
              <w:t>Организация формирования предметных и метапредметных результатов у обучающихся средствами математики в школе, работающей в сложных социальных 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омсомольская №2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цухно Людмила Виктор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собы и приемы подготовки учащихся к ГИА по русскому языку в школе, работающей в сложных социальных услов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4"/>
              </w:rPr>
              <w:t>МБОУ «Колыва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ков Николай Васильеви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енности использования техник внутриклассного формирующего оценивания и их влияние на образовательные результаты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4"/>
              </w:rPr>
              <w:t>МБОУ «Колыва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Ольга Александр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ияние предметных и метапредметных результатов учащихся (на уроках русского языка и литературы) на образовательные результаты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Колыва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йко Наталья Дмитрие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девиантного поведения школь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зентация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работы площад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ра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 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6:00Z</dcterms:created>
  <dc:creator>Мат.группа</dc:creator>
  <dc:description/>
  <cp:keywords/>
  <dc:language>en-US</dc:language>
  <cp:lastModifiedBy>Мат.группа</cp:lastModifiedBy>
  <cp:lastPrinted>2017-08-18T18:38:00Z</cp:lastPrinted>
  <dcterms:modified xsi:type="dcterms:W3CDTF">2017-08-22T03:52:00Z</dcterms:modified>
  <cp:revision>23</cp:revision>
  <dc:subject/>
  <dc:title/>
</cp:coreProperties>
</file>