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b/>
          <w:sz w:val="28"/>
          <w:szCs w:val="28"/>
        </w:rPr>
        <w:t>21 апреля в МБОУ «Колыванская  СОШ»</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 День психологии образования Павловского района</w:t>
      </w:r>
    </w:p>
    <w:p>
      <w:pPr>
        <w:pStyle w:val="Normal"/>
        <w:tabs>
          <w:tab w:val="clear" w:pos="708"/>
          <w:tab w:val="left" w:pos="720" w:leader="none"/>
        </w:tabs>
        <w:autoSpaceDE w:val="false"/>
        <w:spacing w:lineRule="auto" w:line="240" w:before="0" w:after="0"/>
        <w:contextualSpacing/>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tabs>
          <w:tab w:val="clear" w:pos="708"/>
          <w:tab w:val="left" w:pos="720" w:leader="none"/>
        </w:tabs>
        <w:autoSpaceDE w:val="false"/>
        <w:spacing w:lineRule="auto" w:line="240" w:before="0" w:after="0"/>
        <w:contextualSpacing/>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рганизаторами Дня психологии выступили комитет по образованию и молодежной политике Администрации Павловского района, творческая группа  педагогов-психологов образовательных организаций Павловского района (руководитель Полянская О.В., педагог-психолог МБОУ «Сахарозаводская СОШ»).</w:t>
      </w:r>
    </w:p>
    <w:p>
      <w:pPr>
        <w:pStyle w:val="Normal"/>
        <w:spacing w:lineRule="atLeast" w:line="240" w:before="0" w:after="0"/>
        <w:ind w:firstLine="708"/>
        <w:jc w:val="both"/>
        <w:rPr/>
      </w:pPr>
      <w:r>
        <w:rPr>
          <w:rFonts w:cs="Times New Roman" w:ascii="Times New Roman" w:hAnsi="Times New Roman"/>
          <w:sz w:val="28"/>
          <w:szCs w:val="28"/>
        </w:rPr>
        <w:t xml:space="preserve">Дни психологии в районе проводятся с 2011 года. </w:t>
      </w:r>
      <w:r>
        <w:rPr>
          <w:rFonts w:cs="Times New Roman" w:ascii="Times New Roman" w:hAnsi="Times New Roman"/>
          <w:sz w:val="28"/>
          <w:szCs w:val="28"/>
          <w:lang w:val="en-US"/>
        </w:rPr>
        <w:t>VI</w:t>
      </w:r>
      <w:r>
        <w:rPr>
          <w:rFonts w:cs="Times New Roman" w:ascii="Times New Roman" w:hAnsi="Times New Roman"/>
          <w:sz w:val="28"/>
          <w:szCs w:val="28"/>
        </w:rPr>
        <w:t xml:space="preserve">  День психологии состоялся в МБОУ «Колыванская СОШ» в форме психологического десанта под девизом «Любой из нас может многое, а вместе мы можем всё!».</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ось мероприятие с церемонии открытия в актовом зале школы, в котором собрались педагоги,  ученики, их родители.  Педагоги-психологи разъясняли участникам практическую значимость психологии в жизни современного человека, советовали, в каких случаях следует обращаться за психологической помощью. Просмотр видеофильма  помог узнать происхождение названия науки психолог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тем  участники разошлись на психологические ча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еников педагоги-психологи выбрали  актуальные темы: «Мое настроение», «Всё в твоих руках»,  Психологическая подготовка к ЕГЭ», «Развиваем познавательные процессы».  Ребята на занятиях развивали умение слушать, тренировали внимание, память, повышали свою стрессоустойчивость, осваивали навыки саморегуляции, обучались способам преодоления плохого настроения.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Не остались в стороне и взрослые. Для родителей прошел тренинг «Безопасность детей в сети Интернет». Педагоги школы погрузились в работу семинара-тренинга «Эмоциональное здоровье учителя – залог успешной работы в школе». Актуальность данной темы обусловлена высокой эмоциональной напряжённостью профессии педагога. Были раскрыты причины возникновения синдрома эмоционального выгорания (СЭВ), пути его преодоления. Педагоги заполнили анкету, которая позволила определить степень риска СЭВ, наметили направления профилактики. Особое внимание было уделено общению в педагогическом коллективе, имеющем свою специфику. Участники познакомились  со способами выхода из конфликтных ситуаций, правилами использования метода «Список Робинзона», помогающего решать как личностные, так и профессиональные проблемы. Освоили простые и эффективные методы достижения успеха, работая в команд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з отзывов участников шестого Дня психологии: «Мероприятие понравилось, надеемся, что это продолжится», «Мы много узнали, и считаем, что районный День психологии нужно обязательно проводить!», «Мы научились решать свои проблемы…», «Очень приятное общение, познавательно!» «Мы хотим, чтобы в нашей школе тоже был психолог!» «Вместе мы решим все проблемы!» и т.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завершение Дня психологии ребятам подарили буклеты «Мы - вместе», содержащие контактную информацию о педагогах-психологах района, советы по формированию жизнестойкости, правила общения в соцсетях, памятку для старшеклассников по подготовке к экзаменам и др.</w:t>
      </w:r>
    </w:p>
    <w:p>
      <w:pPr>
        <w:pStyle w:val="Normal"/>
        <w:spacing w:lineRule="atLeast" w:line="240"/>
        <w:rPr/>
      </w:pPr>
      <w:r>
        <w:rPr>
          <w:rFonts w:cs="Times New Roman" w:ascii="Times New Roman" w:hAnsi="Times New Roman"/>
          <w:sz w:val="28"/>
          <w:szCs w:val="28"/>
        </w:rPr>
        <w:t>Материал подготовила руководитель районной творческой группы педагогов-психологов Полянская 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48:00Z</dcterms:created>
  <dc:creator>Пользователь</dc:creator>
  <dc:description/>
  <dc:language>en-US</dc:language>
  <cp:lastModifiedBy>Пользователь</cp:lastModifiedBy>
  <cp:lastPrinted>2017-05-02T15:40:00Z</cp:lastPrinted>
  <dcterms:modified xsi:type="dcterms:W3CDTF">2017-05-02T08:41:00Z</dcterms:modified>
  <cp:revision>5</cp:revision>
  <dc:subject/>
  <dc:title/>
</cp:coreProperties>
</file>